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hadow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7"/>
          <w:szCs w:val="27"/>
          <w:lang w:bidi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ского  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Шуйского муниципального  района 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. Введень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  27.01.2022 года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sub_104"/>
      <w:bookmarkEnd w:id="0"/>
      <w:r>
        <w:rPr>
          <w:rFonts w:cs="Times New Roman" w:ascii="Times New Roman" w:hAnsi="Times New Roman"/>
          <w:b/>
          <w:sz w:val="27"/>
          <w:szCs w:val="27"/>
        </w:rPr>
        <w:t>О деятельности администрации  Введенского сельского поселения Шуйского муниципального района в 2021 году и основных задачах на 2022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</w:rPr>
        <w:t xml:space="preserve">Заслушав и обсудив отчет Главы Введенского сельского поселения Шуйского муниципального района М.В.Румянцева о деятельности администрации Введенского сельского поселения в 2021 году и  основных задачах на 2022 год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Введенского сельского поселения  Шуйского муниципального  района,  Совет  Введенского  сельского  поселения </w:t>
      </w: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bookmarkStart w:id="1" w:name="sub_104"/>
      <w:bookmarkEnd w:id="1"/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ять к сведению отчет Главы  Введенского сельского поселения </w:t>
      </w:r>
      <w:r>
        <w:rPr>
          <w:rFonts w:cs="Times New Roman" w:ascii="Times New Roman" w:hAnsi="Times New Roman"/>
        </w:rPr>
        <w:t>М.В.Румянце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приложение).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 Признать деятельность Главы Введенского сельского поселения в 2021 году удовлетворительной.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3. Решение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ступает в силу с момента опубликования.</w:t>
      </w:r>
    </w:p>
    <w:p>
      <w:pPr>
        <w:pStyle w:val="Normal"/>
        <w:widowControl/>
        <w:spacing w:before="0" w:after="20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 Разместить данное решение на сайте Введ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вед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                                       М.В.Румянце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Введ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йского муниципального района                              </w:t>
        <w:tab/>
        <w:tab/>
        <w:t xml:space="preserve">   П.В.Каз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Введ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вертого созыва №1 от 27.01.202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3C3C"/>
        </w:rPr>
        <w:t>Уважаемые депутаты!</w:t>
      </w:r>
      <w:r>
        <w:rPr>
          <w:rFonts w:eastAsia="Times New Roman" w:cs="Times New Roman" w:ascii="Times New Roman" w:hAnsi="Times New Roman"/>
          <w:color w:val="3C3C3C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ставляю Вашему вниманию доклад об итогах работы Администрации Введенского сельского поселения за 2021 год, достигнутых целях, мерах, которые принимаются для решения проблем, а так же о задачах, стоящих перед нами в 2022 год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Главной целью развития Введенского сельского поселения должно стать развитие и как следствие стабильное улучшение качества жизни населения, включающего в себя благоустройство населенных пунктов, улучшение их освещения, развитие автомобильных дорог, работа с муниципальным имуществом, а так же соблюдение мер по пожарной безопасности и защите населения от Ч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еденское сельское поселение занимает </w:t>
      </w:r>
      <w:r>
        <w:rPr>
          <w:rFonts w:eastAsia="Times New Roman" w:cs="Times New Roman" w:ascii="Times New Roman" w:hAnsi="Times New Roman"/>
          <w:b/>
          <w:bCs/>
        </w:rPr>
        <w:t>11095</w:t>
      </w:r>
      <w:r>
        <w:rPr>
          <w:rFonts w:eastAsia="Times New Roman" w:cs="Times New Roman" w:ascii="Times New Roman" w:hAnsi="Times New Roman"/>
        </w:rPr>
        <w:t xml:space="preserve"> га. </w:t>
      </w:r>
      <w:r>
        <w:rPr>
          <w:rFonts w:cs="Times New Roman" w:ascii="Times New Roman" w:hAnsi="Times New Roman"/>
        </w:rPr>
        <w:t xml:space="preserve">в состав поселения входят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 населенных пунктов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 села и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деревень в которых проживает</w:t>
      </w:r>
      <w:r>
        <w:rPr>
          <w:rFonts w:eastAsia="Times New Roman" w:cs="Times New Roman" w:ascii="Times New Roman" w:hAnsi="Times New Roman"/>
        </w:rPr>
        <w:t> 1669 (1688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человек в 2020 г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В 2021 году смертность превысила рождаемость на 32 человек: родилось - </w:t>
      </w:r>
      <w:r>
        <w:rPr>
          <w:rFonts w:eastAsia="Times New Roman" w:cs="Times New Roman" w:ascii="Times New Roman" w:hAnsi="Times New Roman"/>
          <w:bCs/>
        </w:rPr>
        <w:t>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, умерло – 40. (В 2020 году смертность превысила рождаемость на 21 человек: родилось- </w:t>
      </w:r>
      <w:r>
        <w:rPr>
          <w:rFonts w:eastAsia="Times New Roman"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</w:rPr>
        <w:t>, умерло – </w:t>
      </w:r>
      <w:r>
        <w:rPr>
          <w:rFonts w:eastAsia="Times New Roman" w:cs="Times New Roman" w:ascii="Times New Roman" w:hAnsi="Times New Roman"/>
          <w:b/>
          <w:bCs/>
        </w:rPr>
        <w:t>33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территории Введенского сельского поселения действует общеобразовательная школа с.Чернцы число обучающихся 62 человек, Чернцкий детский сад – посещают 35 ребе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на территории поселения 2 отделения почтовой связи в селах Дунилово и Введенье. В Введенье отделение работает 2 дня  в неделю, в Дунилово 5 дней в нед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реждения здравоохранения филиал Шуйской ЦРБ в с.Дунилово и ФАП с.Чернцы</w:t>
      </w:r>
      <w:bookmarkStart w:id="2" w:name="_GoBack"/>
      <w:bookmarkEnd w:id="2"/>
      <w:r>
        <w:rPr>
          <w:rFonts w:cs="Times New Roman" w:ascii="Times New Roman" w:hAnsi="Times New Roman"/>
        </w:rPr>
        <w:t>. в с. Чернцы построен новый ФАП, ввод в эксплуатацию запланирован в 2022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настоящее время на территории поселения работает 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магазинов. Открылся магазин Николо-Шартомского монастыря в с. Введенье.  Доставка продуктов для населения с. Чернцы осуществляет автолавка, к жителям отдаленных деревень по графику выезжает автола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ельхозпредприятий на территории поселения аграрным бизнесом успешно насколько пред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ФХ «Шахма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Шарт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Колхоз имени Крупской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ФХ ИП Симаков С.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П Синянский 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прекратил свою деятельность ООО «Текстильщик» в с.Чернцы, до настоящего времени сведений о возобновлении деятельности предприятия 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озобновило работу предприятие в с.Введенье в комплексе зданий ткацкой фабр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ют работу ООО «Шартомский страус»,  пекарня в с.Дунилово, мастерская по художественной вышивке в с.Дунилово, активно развивается предприятие «Шуйская ягода» в д.Мизгино, площадь обрабатываемых земель увеличилась в 2021 году на 12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/>
        </w:rPr>
        <w:t>оходная часть</w:t>
      </w:r>
      <w:r>
        <w:rPr>
          <w:rFonts w:cs="Times New Roman" w:ascii="Times New Roman" w:hAnsi="Times New Roman"/>
        </w:rPr>
        <w:t xml:space="preserve"> бюджета в 2021 году составила 8856,2  тыс. руб.(2020 г. составила 7927,7 тыс. руб.) что на 928,5 тыс. руб. больше к уровню 2020 года. </w:t>
      </w:r>
      <w:r>
        <w:rPr>
          <w:rFonts w:cs="Times New Roman" w:ascii="Times New Roman" w:hAnsi="Times New Roman"/>
          <w:b/>
        </w:rPr>
        <w:t>Собственные доходы</w:t>
      </w:r>
      <w:r>
        <w:rPr>
          <w:rFonts w:cs="Times New Roman" w:ascii="Times New Roman" w:hAnsi="Times New Roman"/>
        </w:rPr>
        <w:t xml:space="preserve"> в 2021 году составили 1843,7 тыс. руб., в 2020 году 1589,3 тыс.руб., что на 16,4% больше к уровню прошлого г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Расходная часть бюджета 2021 г. составляет 8733,1 т.р. или 114,3% к уровню 2020 года (7639,8 </w:t>
      </w:r>
      <w:r>
        <w:rPr>
          <w:rFonts w:eastAsia="Lucida Sans Unicode" w:cs="Times New Roman" w:ascii="Times New Roman" w:hAnsi="Times New Roman"/>
          <w:kern w:val="2"/>
        </w:rPr>
        <w:t xml:space="preserve">тыс. руб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фицит бюджета составил </w:t>
      </w:r>
      <w:r>
        <w:rPr>
          <w:rFonts w:cs="Times New Roman" w:ascii="Times New Roman" w:hAnsi="Times New Roman"/>
          <w:b/>
        </w:rPr>
        <w:t xml:space="preserve">123,0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За год в администрацию поступило порядка </w:t>
      </w:r>
      <w:r>
        <w:rPr>
          <w:rFonts w:eastAsia="Times New Roman" w:cs="Times New Roman" w:ascii="Times New Roman" w:hAnsi="Times New Roman"/>
          <w:b/>
          <w:bCs/>
        </w:rPr>
        <w:t>412</w:t>
      </w:r>
      <w:r>
        <w:rPr>
          <w:rFonts w:eastAsia="Times New Roman" w:cs="Times New Roman" w:ascii="Times New Roman" w:hAnsi="Times New Roman"/>
        </w:rPr>
        <w:t> обращений граждан, из них: </w:t>
      </w:r>
      <w:r>
        <w:rPr>
          <w:rFonts w:eastAsia="Times New Roman" w:cs="Times New Roman" w:ascii="Times New Roman" w:hAnsi="Times New Roman"/>
          <w:b/>
          <w:bCs/>
        </w:rPr>
        <w:t>330</w:t>
      </w:r>
      <w:r>
        <w:rPr>
          <w:rFonts w:eastAsia="Times New Roman" w:cs="Times New Roman" w:ascii="Times New Roman" w:hAnsi="Times New Roman"/>
        </w:rPr>
        <w:t> устных, </w:t>
      </w:r>
      <w:r>
        <w:rPr>
          <w:rFonts w:eastAsia="Times New Roman" w:cs="Times New Roman" w:ascii="Times New Roman" w:hAnsi="Times New Roman"/>
          <w:b/>
          <w:bCs/>
        </w:rPr>
        <w:t>63</w:t>
      </w:r>
      <w:r>
        <w:rPr>
          <w:rFonts w:eastAsia="Times New Roman" w:cs="Times New Roman" w:ascii="Times New Roman" w:hAnsi="Times New Roman"/>
        </w:rPr>
        <w:t> письменных, в том числе 19 в электронном вид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Выдано порядка </w:t>
      </w:r>
      <w:r>
        <w:rPr>
          <w:rFonts w:cs="Times New Roman" w:ascii="Times New Roman" w:hAnsi="Times New Roman"/>
          <w:b/>
        </w:rPr>
        <w:t>1002</w:t>
      </w:r>
      <w:r>
        <w:rPr>
          <w:rFonts w:cs="Times New Roman" w:ascii="Times New Roman" w:hAnsi="Times New Roman"/>
        </w:rPr>
        <w:t xml:space="preserve"> справок населению касающихся состава семьи, и проч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ыдано </w:t>
      </w:r>
      <w:r>
        <w:rPr>
          <w:rFonts w:cs="Times New Roman" w:ascii="Times New Roman" w:hAnsi="Times New Roman"/>
          <w:b/>
        </w:rPr>
        <w:t>67</w:t>
      </w:r>
      <w:r>
        <w:rPr>
          <w:rFonts w:cs="Times New Roman" w:ascii="Times New Roman" w:hAnsi="Times New Roman"/>
        </w:rPr>
        <w:t xml:space="preserve"> выписок из похозяйственных книг необходимых для оформления объектов недвиж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вершено </w:t>
      </w: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 xml:space="preserve"> нотариальных 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остоянию на 2022 выполнена инвентаризация  трех кладбищ поселения, составлены именные списки, и карта расположения захоронений. В 2021 году планировалось завершить работу по инвентаризации оставшихся двух кладбищ. В настоящее время не завершена, срок исполнения перенесен на 2022 год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рамках благоустройства выполнены следующие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чении года производился текущий  ремонт и замена части существующих ламп на энергосберегающие светильники уличного освещения. Восстановлено освещение в д. Мизги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селении организованно проводятся субботники с участием жителей деревень, работников предприятий, учреждений, администраци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агодаря усилиям администрации ежегодно ликвидируются несанкционированные свалки на территории поселения, так в 2021 году свалки были убраны свалки мусора и порубочные остатки по с.Чернцы, с. Введенье, с. Горицы, с. Дунилово. Произведен вывоз мусора и порубочных остатков с кладбищ с.Чернцы, с. Введенье, с. Горицы, с. Дунилово.</w:t>
      </w:r>
    </w:p>
    <w:tbl>
      <w:tblPr>
        <w:tblW w:w="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36"/>
      </w:tblGrid>
      <w:tr>
        <w:trPr/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оводится работа по борьбе с борщевиком. С помощью химической и механической обработки были обработаны участки с очагами произрастания борщевика в районе с. Дунилова, д. Панютино, д.Семиново площадью 4500 кв.м. С/х предприятия поселения так же включаются в работу по борьбе с борщевиком механическим методом. Проделанная работа приносит свои положительные пл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2021 году на территории поселения </w:t>
      </w:r>
      <w:r>
        <w:rPr>
          <w:rFonts w:cs="Times New Roman" w:ascii="Times New Roman" w:hAnsi="Times New Roman"/>
        </w:rPr>
        <w:t>произведена санитарная очистка колодцев Введенье ул. Штатная, ул. Северная (очистка + ремонт навеса), д. Семухино, д. Декрино, д. Панютино, д. Овсянниково, замена верхушек колодцев, д. Панютино, д. Захарово,  д. Семухино,  д. Овсянниково. Построен новый колодец в д. Чернев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изведено обустройство водоотводной канавы в с. Дунилово, ул. Советская в районе парка, в. Захарово в районе пожарного пру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В рамках обеспечения противопожарной безопасности населенных пунктов выполнены работы по устройству протвопожарного пруда в д. Панютино. Так же произведена опашка населенных пунктов наиболее подверженных распространению огня с необрабатываемых по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В целях обеспечения безопасности и сохранения имущества граждан на территории поселения, в том числе на территории кладбищ, было выпилено порядка 20 аварийно-опасных дер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сбора и утилизации ТКО проходит в рабочем режиме, нареканий на работу регионального оператора по сбору ТК стало значительном меньше, но есть вопрос по устройству дополнительных контейнерных площадок в населенных пунк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летнего периода времени выполнялись работы по окашиванию территорий общего пользования (детские площадки, памятники участникам ВОВ, скверы, парк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К Дню Победы проведена окраска и побелка памятников, уборка прилегающей территории. 9 мая с представителями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рамках ремонта и содержания улично-дорожной сет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2021 году продолжилась работа по содержанию и ремонту дорог в поселении: произведено грейдирование и подсыпка дороги в д. Власьево, в д. Панютино, , с. Дунилово ул. Зеленая и ул. 2 Молодежная, </w:t>
      </w:r>
      <w:r>
        <w:rPr>
          <w:rFonts w:cs="Times New Roman" w:ascii="Times New Roman" w:hAnsi="Times New Roman"/>
        </w:rPr>
        <w:t>с.Введенье ул. Фабричный двор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В зимний период 2021 г. расчистка дорог производилась своевременно и качественно во всех населенных пунктах. На  зимний период февраль март 2021г. пришлись рекордное количество осадков, при этом очистка проводилась достаточно качествен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правление и распоряжение муниципальным имуществом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ы кадастровые работы  в отношении 376,5 га неиспользуемых земель из состава невостребованных долей земель сельхоз назначения за счет выделенных средств из областного бюджета на сумму 188,2 т.р.  Из них порядка 150 га планируется к передаче в арен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полнения федерального законодательства передано здание по адресу с. Введенье , ул. Мира, д. 25 АО Почта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а в собственность  однокомнатная квартира в с. Дунилово. В связи с отсутствием полномочий, передана в Администрацию ШМ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КУК «КДЦ Введен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щие расходы – 1792.4 тыс руб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вышение оплаты труда работникам КДЦ – 339,6 тыс. руб. из областного бюджета;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 отчетный период 2021 года общее число культурно - 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всего </w:t>
      </w:r>
      <w:r>
        <w:rPr>
          <w:rFonts w:cs="Times New Roman" w:ascii="Times New Roman" w:hAnsi="Times New Roman"/>
          <w:color w:val="000000"/>
          <w:shd w:fill="FFFFFF" w:val="clear"/>
        </w:rPr>
        <w:t>проведено 244 мероприятия, обслужено - 34725 человек, очно проведено - 161 мероприятия, обслужено 3172 человека. Для детей проведено 67 мероприятий - обслужено 1134 человека. Для молодежи проведено 5 мероприятий обслужено 168 челове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Администрацией были поставлены основные задачи на 2022 год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 Строительство линии уличного освещения в д. Чернев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2. Обустройство пож. пруда в д.Панют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в аренду или продажа отмежеванных земель сельскохозяйственного на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ча в аренду или продажа неиспользуемого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 . Ремонт улично-дорожной се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5. Строительство 1 колодца, Ремонт колодцев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Выпиливание аварийных деревьев, в том числе на кладбища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7. Борьба с борщевиком, распространяющимся на территории поселения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тчетном докладе обозначены не только положительные стороны деятельности, но и понимание необходимости дальнейшего развития и преобразования поселения. Администрация будет продолжать делать все необходимое для выполнения намеченных задач в плане улучшения жизни на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240" w:after="0"/>
      <w:jc w:val="right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0">
    <w:name w:val="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Courier14">
    <w:name w:val="Courier14"/>
    <w:basedOn w:val="Normal"/>
    <w:qFormat/>
    <w:pPr>
      <w:widowControl/>
      <w:ind w:firstLine="851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1:00Z</dcterms:created>
  <dc:creator>Владелец</dc:creator>
  <dc:description/>
  <cp:keywords/>
  <dc:language>en-US</dc:language>
  <cp:lastModifiedBy>Администрация</cp:lastModifiedBy>
  <cp:lastPrinted>2022-01-27T15:55:00Z</cp:lastPrinted>
  <dcterms:modified xsi:type="dcterms:W3CDTF">2022-01-27T11:58:00Z</dcterms:modified>
  <cp:revision>4</cp:revision>
  <dc:subject/>
  <dc:title>РЕШЕНИЕ</dc:title>
</cp:coreProperties>
</file>