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ШУЙ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.Введень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</w:rPr>
        <w:t>30 сентября 2021 г                                                              № 5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Об утверждении Порядка установления и оценки применения</w:t>
      </w:r>
      <w:r>
        <w:rPr>
          <w:rStyle w:val="325pt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устанавливаемых муниципальными нормативными правовыми актами обязательных требований</w:t>
      </w:r>
      <w:r>
        <w:rPr>
          <w:rStyle w:val="325pt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контроля</w:t>
      </w:r>
    </w:p>
    <w:p>
      <w:pPr>
        <w:pStyle w:val="Normal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5 статьи 2 Федерального закона от 31 июля 2020 г. № 247-ФЗ «Об обязательных требованиях в Российской Федерации», Федеральным законом от 6 октября 2003 года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131 -ФЗ «Об об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х принципах организации местного самоуправления в Российской Федерации», постановлением Правительства Ивановской области от 18.02.2021 г. № 76-п «Об утверждении Порядка установления и оценки применения обязательных требований, устанавливаемых нормативными правовыми актами Ивановской области» администрация Введенского сельского поселения </w:t>
      </w: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1. Утвердить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(Приложение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Постановление подлежит опубликованию в Вестнике Введенского сельского поселения и размещению на официальном Интернет-сайте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ab/>
        <w:t>3. Постановление вступает в силу со дня его при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ab/>
        <w:t>4. Контроль за исполнением настоящего постановления оставляю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соб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веденского сельского поселения                                 М.В.Румянц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 </w:t>
      </w:r>
    </w:p>
    <w:p>
      <w:pPr>
        <w:pStyle w:val="Normal"/>
        <w:spacing w:lineRule="auto" w:line="240"/>
        <w:jc w:val="right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Введенского сельского поселения </w:t>
      </w:r>
    </w:p>
    <w:p>
      <w:pPr>
        <w:pStyle w:val="Normal"/>
        <w:spacing w:lineRule="auto" w:line="240"/>
        <w:jc w:val="right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от 30.09.2021 г. № 50 </w:t>
      </w:r>
    </w:p>
    <w:p>
      <w:pPr>
        <w:pStyle w:val="Normal"/>
        <w:spacing w:lineRule="auto" w:line="240"/>
        <w:jc w:val="right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Порядок установления и оценки применения</w:t>
      </w:r>
      <w:r>
        <w:rPr>
          <w:rStyle w:val="325pt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устанавливаемых муниципальными нормативными правовыми актами обязательных требований</w:t>
      </w:r>
      <w:r>
        <w:rPr>
          <w:rStyle w:val="325pt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контроля</w:t>
      </w:r>
    </w:p>
    <w:p>
      <w:pPr>
        <w:pStyle w:val="Normal"/>
        <w:spacing w:lineRule="auto" w:line="240"/>
        <w:jc w:val="center"/>
        <w:rPr>
          <w:rStyle w:val="3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.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 xml:space="preserve">1.1 Настоящий Порядок разработан в соответствии Федеральным законом от 6 октября 2003 года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«Об обязательных требованиях в Российской Федерации» (далее именуются -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. (далее именуется -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-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1.2. Настоящий Порядок включ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порядок установления обязательных треб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порядок оценки применения обязательных требований;</w:t>
      </w:r>
    </w:p>
    <w:p>
      <w:pPr>
        <w:pStyle w:val="Normal"/>
        <w:spacing w:lineRule="auto" w:line="24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порядок пересмотра обязательных требований.</w:t>
      </w:r>
    </w:p>
    <w:p>
      <w:pPr>
        <w:pStyle w:val="Normal"/>
        <w:spacing w:lineRule="auto" w:line="24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 Порядок установления обязательных требований</w:t>
      </w:r>
    </w:p>
    <w:p>
      <w:pPr>
        <w:pStyle w:val="Normal"/>
        <w:spacing w:lineRule="auto" w:line="24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2.1. Администрация Введенского сельского поселения, уполномоченная на осуществление соответствующего вида муниципального контроля (далее -Администрация) устанавливает обязательные требования с соблюдением принципов, установленных статьей 4 Федерального закона от 31 июля 2020 г.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spacing w:lineRule="auto" w:line="24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3. Порядок оценки применения обязательных требований</w:t>
      </w:r>
    </w:p>
    <w:p>
      <w:pPr>
        <w:pStyle w:val="Normal"/>
        <w:spacing w:lineRule="auto" w:line="24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3.1. Оценка применения обязательных требований включ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оценку достижения целей введения обязательных треб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Администрация на</w:t>
        <w:tab/>
        <w:t>своем официальном сайте в сети</w:t>
        <w:tab/>
        <w:t>«Интерне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uto" w:line="24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</w:t>
        <w:tab/>
        <w:t>условий, ограничений, запретов, обязанностей Администрацией может</w:t>
        <w:tab/>
        <w:t>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pacing w:lineRule="auto" w:line="24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4. Порядок пересмотра обязательных требований</w:t>
      </w:r>
    </w:p>
    <w:p>
      <w:pPr>
        <w:pStyle w:val="Normal"/>
        <w:spacing w:lineRule="auto" w:line="24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4.2. Пересмотр обязательных требований проводится один раз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степень риска, на предотвращение которого направлено действие обязательного требования</w:t>
        <w:tab/>
        <w:t>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spacing w:lineRule="auto" w:line="24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 xml:space="preserve">4.4. Принятие решения о пересмотре обязательного требования основывае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на выявлении в ходе обобщения и анализа правоприменительной практики неэффективных (устаревших, дублирую</w:t>
      </w:r>
      <w:r>
        <w:rPr>
          <w:rFonts w:cs="Times New Roman" w:ascii="Times New Roman" w:hAnsi="Times New Roman"/>
          <w:sz w:val="24"/>
          <w:szCs w:val="24"/>
          <w:u w:val="single"/>
        </w:rPr>
        <w:t>щ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х и избыточных) обязательных требований, избыточных административных процед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оставить действие обязательного требования без изменений; пересмотреть обязательное требование (в том числе объединить с иным обязательным требование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отменить обязательное требован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- принять иные меры, направленные на совершенствование контрольно</w:t>
        <w:softHyphen/>
        <w:t>надзорной деятельности в соответствующей сфере право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  <w:t>4.7. Ежегодно информация о результатах систематической оценки применения и пересмотра обязательных</w:t>
        <w:tab/>
        <w:t xml:space="preserve"> требований размещается на официальном сайте Админист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i/>
      <w:iCs/>
      <w:sz w:val="26"/>
      <w:szCs w:val="26"/>
      <w:shd w:fill="FFFFFF" w:val="clear"/>
    </w:rPr>
  </w:style>
  <w:style w:type="character" w:styleId="325pt">
    <w:name w:val="Основной текст (3) + 25 pt"/>
    <w:basedOn w:val="3"/>
    <w:qFormat/>
    <w:rPr>
      <w:sz w:val="50"/>
      <w:szCs w:val="50"/>
    </w:rPr>
  </w:style>
  <w:style w:type="character" w:styleId="4">
    <w:name w:val="Основной текст (4)_"/>
    <w:basedOn w:val="Style14"/>
    <w:qFormat/>
    <w:rPr>
      <w:spacing w:val="2"/>
      <w:sz w:val="25"/>
      <w:szCs w:val="25"/>
      <w:shd w:fill="FFFFFF" w:val="clear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Style16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54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" w:after="0"/>
      <w:jc w:val="right"/>
    </w:pPr>
    <w:rPr>
      <w:b/>
      <w:bCs/>
      <w:i/>
      <w:iCs/>
      <w:sz w:val="26"/>
      <w:szCs w:val="2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6:00Z</dcterms:created>
  <dc:creator>Администрация3</dc:creator>
  <dc:description/>
  <cp:keywords/>
  <dc:language>en-US</dc:language>
  <cp:lastModifiedBy>Администрация</cp:lastModifiedBy>
  <cp:lastPrinted>2021-09-30T11:27:00Z</cp:lastPrinted>
  <dcterms:modified xsi:type="dcterms:W3CDTF">2021-09-30T07:28:00Z</dcterms:modified>
  <cp:revision>3</cp:revision>
  <dc:subject/>
  <dc:title/>
</cp:coreProperties>
</file>