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СКОГО СЕЛЬСКОГО ПОСЕЛЕНИЯ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</w:t>
      </w:r>
    </w:p>
    <w:p>
      <w:pPr>
        <w:pStyle w:val="Style19"/>
        <w:jc w:val="center"/>
        <w:rPr>
          <w:b/>
          <w:b/>
          <w:spacing w:val="-4"/>
          <w:sz w:val="27"/>
          <w:szCs w:val="27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Style19"/>
        <w:jc w:val="center"/>
        <w:rPr>
          <w:b/>
          <w:b/>
          <w:spacing w:val="-4"/>
          <w:sz w:val="27"/>
          <w:szCs w:val="27"/>
        </w:rPr>
      </w:pPr>
      <w:r>
        <w:rPr>
          <w:b/>
          <w:color w:val="000000"/>
          <w:spacing w:val="-2"/>
          <w:sz w:val="27"/>
          <w:szCs w:val="27"/>
          <w:u w:val="single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.Введенье</w:t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1.11.2021 года                                 №    6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Реестра муниципального имущества Введенского сельского поселения на 01.11.202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а основании Федерального закона от 06.10.2003 года №131-ФЗ «Об общих принципах организации местного самоуправления  в Российской Федерации»,</w:t>
      </w:r>
      <w:r>
        <w:rPr>
          <w:rFonts w:cs="Times New Roman" w:ascii="Times New Roman" w:hAnsi="Times New Roman"/>
          <w:sz w:val="27"/>
          <w:szCs w:val="27"/>
        </w:rPr>
        <w:t xml:space="preserve">  решения Совета Введенского сельского поселения от 19.07.2018г. № 24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орядка ведения Реестра муниципального имущества Введенского 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» администрация Введе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Реестр муниципального имущества Введенского сельского поселения на 01.11.2021 года (Прилагается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веденского сельского поселения      </w:t>
        <w:tab/>
        <w:tab/>
        <w:t xml:space="preserve">               М.В. Румянцев</w:t>
      </w:r>
    </w:p>
    <w:p>
      <w:pPr>
        <w:pStyle w:val="Normal"/>
        <w:ind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TextBody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веденского сельского поселения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01.11.2021 №  6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естр муниципального имущества Введе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состоянию на 01.11. 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1 "Недвижимое имущество"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1416"/>
        <w:gridCol w:w="1342"/>
        <w:gridCol w:w="850"/>
        <w:gridCol w:w="992"/>
        <w:gridCol w:w="997"/>
        <w:gridCol w:w="1134"/>
        <w:gridCol w:w="1134"/>
        <w:gridCol w:w="1134"/>
        <w:gridCol w:w="1247"/>
        <w:gridCol w:w="737"/>
        <w:gridCol w:w="1162"/>
        <w:gridCol w:w="1021"/>
        <w:gridCol w:w="965"/>
      </w:tblGrid>
      <w:tr>
        <w:trPr>
          <w:trHeight w:val="2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№ 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земель и разрешительное использование (для земельных участ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(для зданий, сооружений,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1.  Здания, сооружения, объекты незавершенного строительства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410: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17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10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410: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6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6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ет дан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Дунилово,</w:t>
            </w:r>
          </w:p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Советская, 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8: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2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2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759204,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униловского 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Дунилово,</w:t>
            </w:r>
          </w:p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Советская, 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8: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5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6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74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веденского 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абричный двор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410: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/>
            </w:pPr>
            <w:r>
              <w:rPr>
                <w:sz w:val="18"/>
                <w:szCs w:val="18"/>
              </w:rPr>
              <w:t>Не 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5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1.04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азовых балл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ул.Фабричный двор, 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4"/>
              <w:rPr/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1.04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Дун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Дунилово,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, 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8: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5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-во о гос.регистрации права от 09.08.2013  37-СС №3249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тельная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5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вода объекта в эксплуатацию от26.08.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тельная клу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абричный двор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3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вода объекта в эксплуатацию от26.08.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унилово,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, прачечн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новская обл, Шуйский р-н. Дунилово,ул.2-я Молодежная, д.8-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9" w:hanging="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Земельные участ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8  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00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регистрации</w:t>
            </w:r>
          </w:p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9299 от 01.02.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веденье</w:t>
            </w:r>
          </w:p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37:20:010410 :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94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03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регистрации</w:t>
            </w:r>
          </w:p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СС № 230495 от 15.10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веденье</w:t>
            </w:r>
          </w:p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410: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70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1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8: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2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/>
            </w:pPr>
            <w:r>
              <w:rPr>
                <w:sz w:val="18"/>
                <w:szCs w:val="18"/>
              </w:rPr>
              <w:t>36842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02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ха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13: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73   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6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2.10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ха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13: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73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6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2.10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8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03 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(для размещения объектов ЖК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/>
            </w:pPr>
            <w:r>
              <w:rPr>
                <w:sz w:val="18"/>
                <w:szCs w:val="18"/>
              </w:rPr>
              <w:t>87959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еденское сельское поселе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евернее с.Гор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2764+/-8718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20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2.02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евернее д.Декр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0188+/-6311    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69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2-х конту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вановская область, Шуйский  район, под новое кладбищ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8: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613+/-1651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12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650 м.запад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235+/-2767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977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" w:hanging="0"/>
              <w:rPr/>
            </w:pPr>
            <w:r>
              <w:rPr>
                <w:sz w:val="18"/>
                <w:szCs w:val="18"/>
              </w:rPr>
              <w:t>Ивановская    область, Шуйский район,270м. запад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136623+/-263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0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1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400 м.юж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218748+/-234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554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еверозападнее 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   48060+/-111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8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конту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.Введенье (кладбище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18507+/-9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(для размещения кладбищ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74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3.11.2017</w:t>
            </w:r>
          </w:p>
          <w:p>
            <w:pPr>
              <w:pStyle w:val="Style19"/>
              <w:ind w:firstLine="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района от 10.05.2017 №294-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Ивановская область, Шуйский район, с.Чернцы (кладбищ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8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44371+/-55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для размещения кладбищ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3.11.2017</w:t>
            </w:r>
          </w:p>
          <w:p>
            <w:pPr>
              <w:pStyle w:val="Style19"/>
              <w:ind w:firstLine="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района от 10.05.2017 №294-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оте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 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Молодежная д.8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 с.Введенье,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абричный Двор, д.25</w:t>
            </w:r>
          </w:p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98" w:firstLine="8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Style19"/>
              <w:ind w:left="-998" w:firstLine="8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79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6.11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 д.Заха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13: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7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ИЖ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9"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80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1.11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4" w:right="63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9"/>
              <w:ind w:left="-734" w:right="63"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5: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5: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Дунилово,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Молодежная д.2 кв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5: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6: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одников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9: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+/-15 кв.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6.09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6.09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южнее д.Черн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4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500 м северо-восточнее д.Панют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5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/>
            </w:pPr>
            <w:r>
              <w:rPr>
                <w:sz w:val="18"/>
                <w:szCs w:val="18"/>
              </w:rPr>
              <w:t>2019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восточнее д.Панют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6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45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 между д.Панютино и д.Федорк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7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4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южнее д.Панют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8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800 м восточнее 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3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4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17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юго-восточнее  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4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4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1300 м восточнее 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5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750 м восточнее  д.Чернево с восточной стороны  автодороги Шуя-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6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86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9: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5253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6.1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западнее д.Влась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5: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30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28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восточнее д.Влась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5: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48086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36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западнее д.Лекун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2: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0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3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250 м южнее д.Лекун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2: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52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300 м южнее урочища Демен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902: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0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в районе урочища Демен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86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32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270 м запад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6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0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3. Жилой фонд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4. Объекты инженерной инфраструктуры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Введ.сел.поселения  от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26.10.2017 № 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9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вановская обл.,Шуйский р-н, с.Дунилово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/>
            </w:pPr>
            <w:r>
              <w:rPr>
                <w:sz w:val="18"/>
                <w:szCs w:val="18"/>
              </w:rPr>
              <w:t>Ивановская обл.,Шуйский р-н, с.Введен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980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/>
            </w:pPr>
            <w:r>
              <w:rPr>
                <w:sz w:val="18"/>
                <w:szCs w:val="18"/>
              </w:rPr>
              <w:t>Ивановская обл.,Шуйский р-н, с.Черн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с.Дун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/>
            </w:pPr>
            <w:r>
              <w:rPr>
                <w:sz w:val="18"/>
                <w:szCs w:val="18"/>
              </w:rPr>
              <w:t>Ивановская обл.,Шуйский р-н,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Введ.сел.поселения  от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9.07.2018 № 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с.Введ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Шуйский р-н,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Введ.сел.поселения  от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28.07.2020 №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01" w:hRule="atLeast"/>
          <w:cantSplit w:val="true"/>
        </w:trPr>
        <w:tc>
          <w:tcPr>
            <w:tcW w:w="15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5. Бесхозное имущество</w:t>
            </w:r>
          </w:p>
        </w:tc>
      </w:tr>
      <w:tr>
        <w:trPr>
          <w:trHeight w:val="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Шуйский р-н,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, ул. Родниковская-Совет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49"/>
        <w:gridCol w:w="1238"/>
        <w:gridCol w:w="1272"/>
        <w:gridCol w:w="1272"/>
        <w:gridCol w:w="897"/>
        <w:gridCol w:w="1700"/>
        <w:gridCol w:w="1134"/>
        <w:gridCol w:w="1524"/>
        <w:gridCol w:w="992"/>
        <w:gridCol w:w="996"/>
        <w:gridCol w:w="1700"/>
      </w:tblGrid>
      <w:tr>
        <w:trPr>
          <w:trHeight w:val="377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 Реестровый 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8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, доли общей долевой собственности на объекты</w:t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-ЛОГ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79,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3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вода в эксплуатацию транспортного средства от 28.04.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8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помп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1.04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8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Cs w:val="28"/>
              </w:rPr>
              <w:t>Подраздел  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кции, доли(вклады) в уставных (складочных) капиталах хозяйственных обществ или товариществ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8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Подраздел  4. Доли в праве общей  долевой собственности на объекты недвижимого и (или) движимого имущества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8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3 "Сведения о м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sz w:val="18"/>
          <w:szCs w:val="18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нитарных </w:t>
        <w:br/>
        <w:t xml:space="preserve">предприятиях, </w:t>
      </w:r>
      <w:r>
        <w:rPr>
          <w:rFonts w:cs="Times New Roman" w:ascii="Times New Roman" w:hAnsi="Times New Roman"/>
          <w:b/>
          <w:sz w:val="18"/>
          <w:szCs w:val="18"/>
        </w:rPr>
        <w:t>м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sz w:val="18"/>
          <w:szCs w:val="18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чреждениях, </w:t>
      </w:r>
      <w:r>
        <w:rPr>
          <w:rFonts w:cs="Times New Roman" w:ascii="Times New Roman" w:hAnsi="Times New Roman"/>
          <w:b/>
          <w:sz w:val="18"/>
          <w:szCs w:val="18"/>
        </w:rPr>
        <w:t>х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озяйственных </w:t>
      </w:r>
      <w:r>
        <w:rPr>
          <w:rFonts w:cs="Times New Roman" w:ascii="Times New Roman" w:hAnsi="Times New Roman"/>
          <w:b/>
          <w:sz w:val="18"/>
          <w:szCs w:val="18"/>
        </w:rPr>
        <w:t>о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бществах, </w:t>
        <w:br/>
        <w:t>товариществах</w:t>
      </w:r>
      <w:r>
        <w:rPr>
          <w:rFonts w:cs="Times New Roman" w:ascii="Times New Roman" w:hAnsi="Times New Roman"/>
          <w:b/>
          <w:sz w:val="18"/>
          <w:szCs w:val="18"/>
        </w:rPr>
        <w:t xml:space="preserve"> "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61"/>
        <w:gridCol w:w="1984"/>
        <w:gridCol w:w="1985"/>
        <w:gridCol w:w="1559"/>
        <w:gridCol w:w="1985"/>
        <w:gridCol w:w="1559"/>
        <w:gridCol w:w="1842"/>
      </w:tblGrid>
      <w:tr>
        <w:trPr>
          <w:trHeight w:val="307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  <w:tab w:val="left" w:pos="-1701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7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 Муниципальные учрежде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Культурно-досуговый центр Введен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Ивановская обл,Шуйский район,с.Дуни лово,ул.Советская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06002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веденского сельского поселения от 17.09.2007г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512,80</w:t>
            </w:r>
          </w:p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Муниципальные предприят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hanging="0"/>
      <w:jc w:val="center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both"/>
    </w:pPr>
    <w:rPr>
      <w:rFonts w:ascii="Courier New" w:hAnsi="Courier New" w:eastAsia="Calibri" w:cs="Courier New"/>
      <w:sz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7:00Z</dcterms:created>
  <dc:creator>пк</dc:creator>
  <dc:description/>
  <cp:keywords/>
  <dc:language>en-US</dc:language>
  <cp:lastModifiedBy>Любовь</cp:lastModifiedBy>
  <cp:lastPrinted>2021-11-15T14:57:00Z</cp:lastPrinted>
  <dcterms:modified xsi:type="dcterms:W3CDTF">2021-12-13T10:25:00Z</dcterms:modified>
  <cp:revision>98</cp:revision>
  <dc:subject/>
  <dc:title/>
</cp:coreProperties>
</file>