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СКОГО СЕЛЬСКОГО ПОСЕЛЕНИЯ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</w:t>
      </w:r>
    </w:p>
    <w:p>
      <w:pPr>
        <w:pStyle w:val="Style19"/>
        <w:jc w:val="center"/>
        <w:rPr>
          <w:b/>
          <w:b/>
          <w:spacing w:val="-4"/>
          <w:sz w:val="27"/>
          <w:szCs w:val="27"/>
        </w:rPr>
      </w:pPr>
      <w:r>
        <w:rPr>
          <w:b/>
          <w:sz w:val="27"/>
          <w:szCs w:val="27"/>
        </w:rPr>
        <w:t>ИВАНОВСКОЙ ОБЛАСТИ</w:t>
      </w:r>
    </w:p>
    <w:p>
      <w:pPr>
        <w:pStyle w:val="Style19"/>
        <w:jc w:val="center"/>
        <w:rPr>
          <w:b/>
          <w:b/>
          <w:spacing w:val="-4"/>
          <w:sz w:val="27"/>
          <w:szCs w:val="27"/>
        </w:rPr>
      </w:pPr>
      <w:r>
        <w:rPr>
          <w:b/>
          <w:color w:val="000000"/>
          <w:spacing w:val="-2"/>
          <w:sz w:val="27"/>
          <w:szCs w:val="27"/>
          <w:u w:val="single"/>
        </w:rPr>
        <w:t>______________________________________________________________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.Введенье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2.11.2020 года                                 №    5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Реестра муниципального имущества Введенского сельского поселения на 01.11.2020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На основании Федерального закона от 06.10.2003 года №131-ФЗ «Об общих принципах организации местного самоуправления  в Российской Федерации»,</w:t>
      </w:r>
      <w:r>
        <w:rPr>
          <w:rFonts w:cs="Times New Roman" w:ascii="Times New Roman" w:hAnsi="Times New Roman"/>
          <w:sz w:val="27"/>
          <w:szCs w:val="27"/>
        </w:rPr>
        <w:t xml:space="preserve">  решения Совета Введенского сельского поселения от 19.07.2018г. № 24 «</w:t>
      </w:r>
      <w:r>
        <w:rPr>
          <w:rFonts w:cs="Times New Roman" w:ascii="Times New Roman" w:hAnsi="Times New Roman"/>
          <w:bCs/>
          <w:sz w:val="27"/>
          <w:szCs w:val="27"/>
        </w:rPr>
        <w:t>Об утверждении Порядка ведения Реестра муниципального имущества Введенского 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» администрация Введе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Утвердить Реестр муниципального имущества Введенского сельского поселения на 01.11.2020 года (Прилагается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веденского сельского поселения      </w:t>
        <w:tab/>
        <w:tab/>
        <w:t xml:space="preserve">       Д.О. Пряженцев</w:t>
      </w:r>
    </w:p>
    <w:p>
      <w:pPr>
        <w:pStyle w:val="Normal"/>
        <w:ind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TextBody"/>
        <w:spacing w:lineRule="auto" w:line="240" w:before="0" w:after="0"/>
        <w:ind w:hanging="0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TextBody"/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веденского сельского поселения</w:t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02.11.2020 №  5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естр муниципального имущества Введе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 состоянию на 01.11. 2020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здел 1 "Недвижимое имущество"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3"/>
        <w:gridCol w:w="1416"/>
        <w:gridCol w:w="1342"/>
        <w:gridCol w:w="850"/>
        <w:gridCol w:w="992"/>
        <w:gridCol w:w="997"/>
        <w:gridCol w:w="1134"/>
        <w:gridCol w:w="1134"/>
        <w:gridCol w:w="1134"/>
        <w:gridCol w:w="1247"/>
        <w:gridCol w:w="737"/>
        <w:gridCol w:w="1162"/>
        <w:gridCol w:w="1021"/>
        <w:gridCol w:w="965"/>
      </w:tblGrid>
      <w:tr>
        <w:trPr>
          <w:trHeight w:val="2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я земель и разрешительное использование (для земельных участ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(для зданий, сооружений, объектов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недвижимого имущества 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ная  амортизация (износе)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ой стоимости недвижимого имущества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возникновения  права муниципальной собственности на недвижимое имуще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1.  Здания, сооружения, объекты незавершенного строительства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,0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410: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6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6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6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данны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Дунилово,</w:t>
            </w:r>
          </w:p>
          <w:p>
            <w:pPr>
              <w:pStyle w:val="Style19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л.Советская, 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718: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2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2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759204,4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униловского 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Дунилово,</w:t>
            </w:r>
          </w:p>
          <w:p>
            <w:pPr>
              <w:pStyle w:val="Style19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л.Советская, 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718: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5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6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474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 в оперативном управлении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веденского 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Фабричный двор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410: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 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254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01.04.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в оперативном управлении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газовых балл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Чернцы</w:t>
            </w:r>
          </w:p>
          <w:p>
            <w:pPr>
              <w:pStyle w:val="Style19"/>
              <w:ind w:firstLine="44"/>
              <w:rPr/>
            </w:pPr>
            <w:r>
              <w:rPr>
                <w:color w:val="000000"/>
                <w:sz w:val="18"/>
                <w:szCs w:val="18"/>
              </w:rPr>
              <w:t>ул.Фабричный двор, 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Style19"/>
              <w:ind w:firstLine="44"/>
              <w:rPr/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01.04.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Дунил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Дунилово,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ая, 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:20:010718: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  <w:p>
            <w:pPr>
              <w:pStyle w:val="Style19"/>
              <w:ind w:firstLine="44"/>
              <w:rPr/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7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756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8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/>
            </w:pPr>
            <w:r>
              <w:rPr>
                <w:color w:val="000000"/>
                <w:sz w:val="18"/>
                <w:szCs w:val="18"/>
              </w:rPr>
              <w:t>Передаточный акт от01.04.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тельная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ира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5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ввода объекта в эксплуатацию от26.08.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котельная клу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Фабричный двор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3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ввода объекта в эксплуатацию от26.08.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-обели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Дунилово,</w:t>
            </w:r>
          </w:p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-обели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-обели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-обели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Введен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13.08.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, прачечн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новская обл, Шуйский р-н. Дунилово,ул.2-я Молодежная, д.8-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Земельные участк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нилово</w:t>
            </w:r>
          </w:p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д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8  :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00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6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.регистрации</w:t>
            </w:r>
          </w:p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9299 от 01.02.2016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веденье</w:t>
            </w:r>
          </w:p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 д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410 :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94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95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.регистрации</w:t>
            </w:r>
          </w:p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СС № 230495 от 15.10.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веденье</w:t>
            </w:r>
          </w:p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 д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410: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70 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1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нилово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д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8: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2   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26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02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хар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13: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73      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6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2.10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хар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13: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73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6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2.10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нилово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д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8: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03    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(для размещения объектов ЖК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/>
            </w:pPr>
            <w:r>
              <w:rPr>
                <w:sz w:val="18"/>
                <w:szCs w:val="18"/>
              </w:rPr>
              <w:t>879598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1.04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Севернее с.Гор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00000: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2764+/-8718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20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2.02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севернее д.Декре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00000: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0188+/-6311       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169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5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2-х контур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вановская область, Шуйский  район, под новое кладбищ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08: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613+/-1651    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5.12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650 м.западнее с.Введен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201: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1235+/-2767              </w:t>
            </w: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977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2.04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270м. западнее с.Введен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</w:rPr>
              <w:t>37:20:010201: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2248684+/-263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196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2.04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400 м.южнее с.Введень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201: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2218748+/-234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554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2.04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северозападнее 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201: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   48060+/-111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8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2.04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ухконтур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, с.Введенье (кладбище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00000: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118507+/-9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(для размещения кладбищ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740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3.11.2017</w:t>
            </w:r>
          </w:p>
          <w:p>
            <w:pPr>
              <w:pStyle w:val="Style19"/>
              <w:ind w:firstLine="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района от 10.05.2017 №294-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18"/>
                <w:szCs w:val="18"/>
              </w:rPr>
              <w:t>Ивановская область, Шуйский район, с.Введенье (кладбищ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08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44371+/-55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(для размещения кладбищ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3.11.2017</w:t>
            </w:r>
          </w:p>
          <w:p>
            <w:pPr>
              <w:pStyle w:val="Style19"/>
              <w:ind w:firstLine="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Шуйского района от 10.05.2017 №294-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коте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 с.Дунилово</w:t>
            </w:r>
          </w:p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-Молодежная д.8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 с.Введенье,</w:t>
            </w:r>
          </w:p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абричный Двор, д.25</w:t>
            </w:r>
          </w:p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998" w:firstLine="8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Style19"/>
              <w:ind w:left="-998" w:firstLine="8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79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, Шуйский район д.Захар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113: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7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80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</w:rPr>
              <w:t>37:20:010308: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9"/>
              <w:ind w:left="-323" w:right="-177" w:firstLine="4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/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34" w:right="63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9"/>
              <w:ind w:left="-734" w:right="63"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</w:rPr>
              <w:t>37:20:010715: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5: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/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Дунилово,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1-Молодежная д.2 кв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5: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5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4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6: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нилово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одников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9: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+/-15 кв.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5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6.09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-он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308: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6.09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южнее д.Черне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03:394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8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1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8.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500 м северо-восточнее д.Панют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03:395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8.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восточнее д.Панют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03:396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45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8.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 между д.Панютино и д.Федорк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03:397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5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47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8.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южнее д.Панют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03:398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8.04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800 м восточнее  с.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14:303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4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179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1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юго-восточнее   с.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14:304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45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1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1300 м восточнее  с.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14:305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1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район 750 м восточнее  д.Чернево с восточной стороны  автодороги Шуя-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514:306-37/045/2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86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1.09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right="24" w:firstLine="4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йский с.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0:010719:121-37/045/202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9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6.11.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3. Жилой фонд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4. Объекты инженерной инфраструктуры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с.Черн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Дунил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веден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Черн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с.Дунил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,Шуйский р-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Дунило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веден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 "Движимое имущество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49"/>
        <w:gridCol w:w="1238"/>
        <w:gridCol w:w="1272"/>
        <w:gridCol w:w="1272"/>
        <w:gridCol w:w="897"/>
        <w:gridCol w:w="1700"/>
        <w:gridCol w:w="1134"/>
        <w:gridCol w:w="1524"/>
        <w:gridCol w:w="992"/>
        <w:gridCol w:w="996"/>
        <w:gridCol w:w="1700"/>
      </w:tblGrid>
      <w:tr>
        <w:trPr>
          <w:trHeight w:val="377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 Реестровый ном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8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, доли общей долевой собственности на объекты</w:t>
            </w:r>
          </w:p>
        </w:tc>
      </w:tr>
      <w:tr>
        <w:trPr>
          <w:trHeight w:val="307" w:hRule="atLeast"/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 Транспорт</w:t>
            </w:r>
          </w:p>
        </w:tc>
      </w:tr>
      <w:tr>
        <w:trPr>
          <w:trHeight w:val="30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РЕНО -ЛОГ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79,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93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ввода в эксплуатацию транспортного средства от 28.04.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108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Оборудование</w:t>
            </w:r>
          </w:p>
        </w:tc>
      </w:tr>
      <w:tr>
        <w:trPr>
          <w:trHeight w:val="30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помп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от 01.04.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108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раздел  3. </w:t>
            </w:r>
            <w:r>
              <w:rPr>
                <w:b/>
              </w:rPr>
              <w:t>Акции, доли(вклады) в уставных (складочных) капиталах хозяйственных обществ или товариществ</w:t>
            </w:r>
          </w:p>
        </w:tc>
      </w:tr>
      <w:tr>
        <w:trPr>
          <w:trHeight w:val="30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108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Подраздел  4. Доли в праве общей  долевой собственности на объекты недвижимого и (или) движимого имущества</w:t>
            </w:r>
          </w:p>
        </w:tc>
      </w:tr>
      <w:tr>
        <w:trPr>
          <w:trHeight w:val="30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108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113" w:firstLine="2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18"/>
          <w:szCs w:val="18"/>
        </w:rPr>
        <w:t>Раздел 3 "Сведения о м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/>
          <w:sz w:val="18"/>
          <w:szCs w:val="18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нитарных </w:t>
        <w:br/>
        <w:t xml:space="preserve">предприятиях, </w:t>
      </w:r>
      <w:r>
        <w:rPr>
          <w:rFonts w:cs="Times New Roman" w:ascii="Times New Roman" w:hAnsi="Times New Roman"/>
          <w:b/>
          <w:sz w:val="18"/>
          <w:szCs w:val="18"/>
        </w:rPr>
        <w:t>м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/>
          <w:sz w:val="18"/>
          <w:szCs w:val="18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чреждениях, </w:t>
      </w:r>
      <w:r>
        <w:rPr>
          <w:rFonts w:cs="Times New Roman" w:ascii="Times New Roman" w:hAnsi="Times New Roman"/>
          <w:b/>
          <w:sz w:val="18"/>
          <w:szCs w:val="18"/>
        </w:rPr>
        <w:t>х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озяйственных </w:t>
      </w:r>
      <w:r>
        <w:rPr>
          <w:rFonts w:cs="Times New Roman" w:ascii="Times New Roman" w:hAnsi="Times New Roman"/>
          <w:b/>
          <w:sz w:val="18"/>
          <w:szCs w:val="18"/>
        </w:rPr>
        <w:t>о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бществах, </w:t>
        <w:br/>
        <w:t>товариществах</w:t>
      </w:r>
      <w:r>
        <w:rPr>
          <w:rFonts w:cs="Times New Roman" w:ascii="Times New Roman" w:hAnsi="Times New Roman"/>
          <w:b/>
          <w:sz w:val="18"/>
          <w:szCs w:val="18"/>
        </w:rPr>
        <w:t xml:space="preserve"> "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561"/>
        <w:gridCol w:w="1984"/>
        <w:gridCol w:w="1985"/>
        <w:gridCol w:w="1559"/>
        <w:gridCol w:w="1985"/>
        <w:gridCol w:w="1559"/>
        <w:gridCol w:w="1842"/>
      </w:tblGrid>
      <w:tr>
        <w:trPr>
          <w:trHeight w:val="307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  <w:tab w:val="left" w:pos="-1701" w:leader="none"/>
              </w:tabs>
              <w:spacing w:lineRule="auto" w:line="276"/>
              <w:ind w:left="113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hanging="7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hanging="6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hanging="6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firstLine="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  Муниципальные учреждени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«Культурно-досуговый центр Введенского сель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,Шуйскийрайон,с.Дуни лово,ул.Советская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706002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Введенского сельского поселения от 17.09.2007г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512,80</w:t>
            </w:r>
          </w:p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Муниципальные предприятия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142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0" w:after="240"/>
      <w:ind w:hanging="0"/>
      <w:jc w:val="center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both"/>
    </w:pPr>
    <w:rPr>
      <w:rFonts w:ascii="Courier New" w:hAnsi="Courier New" w:eastAsia="Calibri" w:cs="Courier Ne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7:00Z</dcterms:created>
  <dc:creator>пк</dc:creator>
  <dc:description/>
  <cp:keywords/>
  <dc:language>en-US</dc:language>
  <cp:lastModifiedBy>Любовь</cp:lastModifiedBy>
  <cp:lastPrinted>2020-12-02T09:29:00Z</cp:lastPrinted>
  <dcterms:modified xsi:type="dcterms:W3CDTF">2020-12-15T11:13:00Z</dcterms:modified>
  <cp:revision>65</cp:revision>
  <dc:subject/>
  <dc:title/>
</cp:coreProperties>
</file>