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ского   сельского поселе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йского муниципального  района 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тьего созыв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Введень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от 13.02.2020 года                               № 3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89" w:hRule="atLeast"/>
        </w:trPr>
        <w:tc>
          <w:tcPr>
            <w:tcW w:w="98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 внесении изменений в решение Совета Введенского сельского поселения от 25.10.2018 № 34 «Об установлении земельного налога на территории Введенского сельского поселение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В соответствии с Налоговым кодексом Российской Федерации, Федеральным законом  от 06.10.2003 г. № 131-ФЗ «Об общих принципах организации местного самоуправления в Российской Федерации», </w:t>
      </w:r>
      <w:r>
        <w:rPr>
          <w:color w:val="333333"/>
          <w:lang w:val="ru-RU"/>
        </w:rPr>
        <w:t>в целях приведения муниципальных правовых актов Введенского сельского поселения Шуйского муниципального района в соответствие с Налоговым кодексом Российской Федерации</w:t>
      </w:r>
      <w:r>
        <w:rPr>
          <w:sz w:val="24"/>
          <w:szCs w:val="24"/>
          <w:lang w:val="ru-RU"/>
        </w:rPr>
        <w:t xml:space="preserve">, Совет Введенского сельского поселения </w:t>
      </w:r>
      <w:r>
        <w:rPr>
          <w:b/>
          <w:sz w:val="24"/>
          <w:szCs w:val="24"/>
          <w:lang w:val="ru-RU"/>
        </w:rPr>
        <w:t>РЕШИЛ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1. Внести в решение Совета Введенского сельского поселения Шуйского муниципального района от 25.10.2018 № 34 «Об установлении земельного налога на территории Введенского сельского поселения» следующие измене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1. Абзац 5 пункта 1.1 статьи 2 отмени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2. Пункт 3 статьи 3 дополнить абзацем следующего содержа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-в отношении земельных участков, находящихся в постоянном (бессрочном) пользовании, занятых под кладбища, учредителем которых является Шуйский муниципальный район Ивановской области.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ab/>
        <w:t>2. Опубликовать настоящее решение в Вестнике Шуйского муниципального района и разместить на официальном сайте администрации Введенского сельского поселения в сети интернет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3. Настоящее решение вступает в силу с 01.01.2020 года.</w:t>
      </w:r>
    </w:p>
    <w:p>
      <w:pPr>
        <w:pStyle w:val="Style17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Введенского сельского посел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уйского муниципального района</w:t>
        <w:tab/>
        <w:tab/>
        <w:tab/>
        <w:tab/>
        <w:tab/>
        <w:tab/>
        <w:t>Д.О. Пряженце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Совета Введен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Шуйского муниципального района                    А.Е. Моль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eastAsia="Times New Roman"/>
      <w:b/>
      <w:bCs/>
      <w:kern w:val="0"/>
      <w:sz w:val="28"/>
      <w:szCs w:val="24"/>
      <w:lang w:val="ru-RU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0:00Z</dcterms:created>
  <dc:creator>Любовь Ивановна</dc:creator>
  <dc:description/>
  <cp:keywords/>
  <dc:language>en-US</dc:language>
  <cp:lastModifiedBy>Любовь</cp:lastModifiedBy>
  <cp:lastPrinted>2020-02-13T09:07:00Z</cp:lastPrinted>
  <dcterms:modified xsi:type="dcterms:W3CDTF">2020-02-13T06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