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hadow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hadow/>
          <w:color w:val="000000"/>
          <w:sz w:val="28"/>
          <w:szCs w:val="28"/>
          <w:lang w:bidi="ar-S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ского  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йского муниципального  района 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Введень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 01.02.2023 года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№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bookmarkStart w:id="0" w:name="sub_104"/>
      <w:bookmarkEnd w:id="0"/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О деятельности Совета Введенского сельского поселения</w:t>
      </w:r>
    </w:p>
    <w:p>
      <w:pPr>
        <w:pStyle w:val="Normal"/>
        <w:widowControl/>
        <w:shd w:fill="FFFFFF" w:val="clear"/>
        <w:spacing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 xml:space="preserve">в 2022 году и основных задачах на 2023 год </w:t>
      </w:r>
    </w:p>
    <w:p>
      <w:pPr>
        <w:pStyle w:val="Normal"/>
        <w:widowControl/>
        <w:shd w:fill="FFFFFF" w:val="clear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</w:r>
    </w:p>
    <w:p>
      <w:pPr>
        <w:pStyle w:val="Normal"/>
        <w:widowControl/>
        <w:shd w:fill="FFFFFF" w:val="clear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слушав и обсудив отчет председателя Совета Введенского сельского поселения П.В.Казакова о деятельности Совета Введенского сельского поселения в 2021 году и основных задачах на 2022 год, в соответствии с Федеральным законом от 06.10.2003 № 131-ФЗ «Об общих принципах организации местного самоуправления в Российской Федерации»,  на основании Устава Введенского сельского поселения Шуйского муниципального района, Совет Введенского сельского поселения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р е ш и л:</w:t>
      </w:r>
    </w:p>
    <w:p>
      <w:pPr>
        <w:pStyle w:val="Normal"/>
        <w:widowControl/>
        <w:spacing w:before="0" w:after="200"/>
        <w:ind w:firstLine="567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инять к сведению отчет председателя Совета Введенского сельского поселения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П.В.Казако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приложение).</w:t>
      </w:r>
    </w:p>
    <w:p>
      <w:pPr>
        <w:pStyle w:val="Normal"/>
        <w:widowControl/>
        <w:spacing w:before="0" w:after="20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. Признать деятельность Совета Введенского сельского поселения в 2022 году удовлетворительной.</w:t>
      </w:r>
    </w:p>
    <w:p>
      <w:pPr>
        <w:pStyle w:val="Normal"/>
        <w:widowControl/>
        <w:spacing w:before="0" w:after="20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3. Решение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вступает в силу с момента опубликования.</w:t>
      </w:r>
    </w:p>
    <w:p>
      <w:pPr>
        <w:pStyle w:val="Normal"/>
        <w:widowControl/>
        <w:spacing w:before="0" w:after="20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. Опубликовать данное решение на сайте Введен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  <w:bookmarkStart w:id="1" w:name="sub_104"/>
      <w:bookmarkStart w:id="2" w:name="sub_104"/>
      <w:bookmarkEnd w:id="2"/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Введе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                                          М.В. Румянце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Введе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уйского муниципального района                              </w:t>
        <w:tab/>
        <w:tab/>
        <w:t xml:space="preserve">   П.В. Казак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Совета Введенского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сельского поселения  №2 от 27.01.2022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я Совета депутатов Введенского сельского поселения о работе совета в 2022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2022 году было проведено 12 заседаний совета Введенского сельского поселения. Было принято 40 решений. Из них 13 по вопросам бюджета. Это и изменения в бюджет,  и принятие бюджета, и утверждения отчета по исполнению бюджета. 10 решений по вопросам самоуправления: 2 – по утверждению ликвидационного баланса Совета Введенского сельского поселения и 3 – по муниципальному контролю и ответственности депутатов выборных должностных лиц, 2 – о муниципальной службе, а также о передаче ряда полномочий ШМР (такие как передача полномочий Контрольно Счетной Палате фукций Контрольно Счетного Органа ).  2 решения  связанные с изменениями в Устав Введенского Сельского поселения.  3 решения по утверждению отчетов ( главы Введенского Сельского поселения, председателя совета депутатов и по исполнению  бюджета).  4 решения относящиеся к благоустройству Введенского сельского поселения. 1 решение по налогам. 1 по изменениям арендной платы за земельные участки, 7 по изменениям в оплате труда работникам администрации . 1 решение по утверждению прогнозного плана социально-экономического развития Введен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 считаю что в 2022 году Совет Введенского сельского поселения работал плодотворно и предлагаю признать работу совета удовлетворитель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6"/>
      <w:szCs w:val="2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4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pacing w:val="5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420"/>
      <w:jc w:val="center"/>
    </w:pPr>
    <w:rPr>
      <w:rFonts w:ascii="Times New Roman" w:hAnsi="Times New Roman" w:eastAsia="Times New Roman" w:cs="Times New Roman"/>
      <w:b/>
      <w:bCs/>
      <w:color w:val="000000"/>
      <w:spacing w:val="-1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420" w:after="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480" w:before="240" w:after="0"/>
      <w:jc w:val="right"/>
    </w:pPr>
    <w:rPr>
      <w:rFonts w:ascii="Times New Roman" w:hAnsi="Times New Roman" w:eastAsia="Times New Roman" w:cs="Times New Roman"/>
      <w:color w:val="000000"/>
      <w:spacing w:val="2"/>
      <w:sz w:val="20"/>
      <w:szCs w:val="20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Style19">
    <w:name w:val="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lang w:val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8:00Z</dcterms:created>
  <dc:creator>Владелец</dc:creator>
  <dc:description/>
  <cp:keywords/>
  <dc:language>en-US</dc:language>
  <cp:lastModifiedBy>Администрация</cp:lastModifiedBy>
  <cp:lastPrinted>2023-02-01T15:46:00Z</cp:lastPrinted>
  <dcterms:modified xsi:type="dcterms:W3CDTF">2023-02-01T11:54:00Z</dcterms:modified>
  <cp:revision>6</cp:revision>
  <dc:subject/>
  <dc:title>РЕШЕНИЕ</dc:title>
</cp:coreProperties>
</file>