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ского   сельского поселения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 района 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етвертого созыв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Введень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от    ..2024года                          №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тверждении отчета об исполнении  бюджета Введенского сельского поселения Шуйского муниципального района за 2023 год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Бюджетным кодексом Российской Федерации, Уставом Введенского сельского поселения Шуйского муниципального района Совет Введе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 «Отчет об исполнении бюджета Введенского сельского поселения Шуйского муниципального района за 2023 год» по доходам в сумме  9 504 317,73 руб., по расходам в сумме 9 094 877,62 руб. с превышением доходов над расходами (профицит местного бюджета) в сумме 409 440,11 руб. со следующими показателям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 доходам Введенского сельского поселения по кодам видов доходов, подвидов доходов классификации за 2023 год согласно приложению № 1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о расходам Введенского сельского поселения по целевым статьям (муниципальным программам Введенского сельского поселения и не включенным в муниципальные программы Введенского сельского поселения направления деятельности органов муниципальной власти Введенского сельского поселения), группам видов расходов за 2023 год согласно приложению № 2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о расходам Введенского сельского поселения по ведомственной структуре расходов  местного бюджета за 2023 год согласно приложению № 3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. </w:t>
      </w:r>
      <w:r>
        <w:rPr>
          <w:rFonts w:cs="Times New Roman" w:ascii="Times New Roman" w:hAnsi="Times New Roman"/>
          <w:bCs/>
          <w:sz w:val="24"/>
          <w:szCs w:val="24"/>
        </w:rPr>
        <w:t>по разделам и подразделам классификации расходов бюджетов за 2023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4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по источникам финансирования дефицита бюджета Введенского сельского поселения за 2023 год согласно приложению № 5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 момента официального обнародов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Введенского сельского поселения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                                    М.В. Румянце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Введен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                                    П.В. Казаков</w:t>
      </w:r>
    </w:p>
    <w:p>
      <w:pPr>
        <w:pStyle w:val="Style22"/>
        <w:tabs>
          <w:tab w:val="clear" w:pos="420"/>
          <w:tab w:val="left" w:pos="14400" w:leader="none"/>
        </w:tabs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tabs>
          <w:tab w:val="clear" w:pos="420"/>
          <w:tab w:val="left" w:pos="14400" w:leader="none"/>
        </w:tabs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tabs>
          <w:tab w:val="clear" w:pos="420"/>
          <w:tab w:val="left" w:pos="14400" w:leader="none"/>
        </w:tabs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ложение 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веден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от  .04.2024 г. №  </w:t>
      </w:r>
    </w:p>
    <w:p>
      <w:pPr>
        <w:pStyle w:val="Style22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Исполнение бюджета Введенского сельского поселения за 2023 год</w:t>
      </w:r>
      <w:r>
        <w:rPr/>
        <w:t xml:space="preserve"> по доходам по кодам видов доходов, подвидов доходов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6520"/>
        <w:gridCol w:w="1842"/>
        <w:gridCol w:w="1701"/>
        <w:gridCol w:w="1428"/>
      </w:tblGrid>
      <w:tr>
        <w:trPr>
          <w:trHeight w:val="428" w:hRule="atLeast"/>
        </w:trPr>
        <w:tc>
          <w:tcPr>
            <w:tcW w:w="3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д классификации доходов бюджетов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 доходов</w:t>
            </w:r>
          </w:p>
        </w:tc>
        <w:tc>
          <w:tcPr>
            <w:tcW w:w="4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 руб.)</w:t>
            </w:r>
          </w:p>
        </w:tc>
      </w:tr>
      <w:tr>
        <w:trPr>
          <w:trHeight w:val="584" w:hRule="atLeast"/>
        </w:trPr>
        <w:tc>
          <w:tcPr>
            <w:tcW w:w="3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выполнения</w:t>
            </w:r>
          </w:p>
        </w:tc>
      </w:tr>
      <w:tr>
        <w:trPr>
          <w:trHeight w:val="529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 503 2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670 123,4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1,1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0 416,4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9,28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40 416,4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9,28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41 541,6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9,79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0 01 0000 11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-1 125,2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000 </w:t>
            </w: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yle14"/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И НА </w:t>
            </w:r>
            <w:r>
              <w:rPr>
                <w:b/>
                <w:sz w:val="24"/>
                <w:szCs w:val="24"/>
                <w:lang w:val="en-US" w:eastAsia="en-US"/>
              </w:rPr>
              <w:t>СОВОКУПНЫЙ ДОХ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5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 308,9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8,58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 1 05 03010 01 0000 11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yle14"/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5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4 308,9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8,58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 0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 249 896,7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4,67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2 1 06 01030 10 0000 11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sz w:val="24"/>
                <w:szCs w:val="24"/>
                <w:lang w:val="ru-RU"/>
              </w:rPr>
              <w:t>сельских</w:t>
            </w:r>
            <w:r>
              <w:rPr>
                <w:sz w:val="24"/>
                <w:szCs w:val="24"/>
                <w:lang w:val="ru-RU" w:eastAsia="en-US"/>
              </w:rPr>
              <w:t xml:space="preserve"> поселе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40 368,6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7,08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2 1 06 06000 00 0000 11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 0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 009 528,0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0,95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2 1 06 06033 10 0000 11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8 513,7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9,35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2 1 06 06043 10 0000 110</w:t>
            </w:r>
          </w:p>
          <w:p>
            <w:pPr>
              <w:pStyle w:val="Style23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7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81 014,2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1,43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0 1 08 00000 00 0000 11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 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 2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21 1 08 04020 01 0000 11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Государственная пошлина за совершение нотариальных действий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 2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0 1 11 00000 00 0000 0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6 213,9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6,21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21 1 11 05025 10 0000 12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6 213,9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6,21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0 1 13 00000 00 0000 0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7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 087,3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5,64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2 1 13 02995 10 0000 13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7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9 087,3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5,64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0 1 17 00000 00 0000 0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 2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 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6,28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 1 17 01000 00 0000 18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выясненные поступл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-232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21 1 17 01050 10 0000 18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-232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 1 17 15000 00 0000 15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ициативные платеж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 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21 1 17 15030 10 0000 15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 0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 1 17 16000 00 0000 18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2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21 1 17 16000 10 0000 18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 (уточнение) не позднее  трех лет со дня их зачисления на единый счет бюджета сельского посел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2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 834 194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 834 194,3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 834 194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 834 194,3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 52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 526 2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2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 52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 526 2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81 716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81 716,5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2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81 716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81 716,5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21  2 02 20000 00 0000 15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74 982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74 982,0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21  2 02 29999 00 0000 15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74 982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74 982,0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21  2 02 29999 10 0000 15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рочие субсидии  бюджетам сельских поселе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74 982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74 982,0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5 4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5 4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bookmarkEnd w:id="0"/>
            <w:bookmarkEnd w:id="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5 4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000 </w:t>
            </w:r>
            <w:r>
              <w:rPr>
                <w:b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35 895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35 895,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35 895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35 895,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35 895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35 895,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 337 426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 504 317,7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1,79%</w:t>
            </w:r>
          </w:p>
        </w:tc>
      </w:tr>
    </w:tbl>
    <w:p>
      <w:pPr>
        <w:pStyle w:val="Style22"/>
        <w:tabs>
          <w:tab w:val="clear" w:pos="420"/>
          <w:tab w:val="left" w:pos="111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</w:t>
      </w:r>
    </w:p>
    <w:p>
      <w:pPr>
        <w:pStyle w:val="Style22"/>
        <w:tabs>
          <w:tab w:val="clear" w:pos="420"/>
          <w:tab w:val="left" w:pos="11115" w:leader="none"/>
        </w:tabs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tabs>
          <w:tab w:val="clear" w:pos="420"/>
          <w:tab w:val="left" w:pos="11115" w:leader="none"/>
        </w:tabs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ложение 2</w:t>
      </w:r>
    </w:p>
    <w:p>
      <w:pPr>
        <w:pStyle w:val="Style22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веден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.04.2024 г. №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Введенского сельского поселения по расходам по целевым статьям (муниципальным программам Введенского сельского поселения и не включенным в муниципальные программы Введенского сельского поселения направления деятельности органов муниципальной власти Введенского сельского поселения), группам видов расходов за 2023год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665"/>
        <w:gridCol w:w="862"/>
        <w:gridCol w:w="1542"/>
        <w:gridCol w:w="1542"/>
        <w:gridCol w:w="1618"/>
      </w:tblGrid>
      <w:tr>
        <w:trPr>
          <w:trHeight w:val="30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выполнен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веденского сельского поселения «Обеспечение мероприятий в области пожарной безопасно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/>
              </w:rPr>
              <w:t>144 13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/>
              </w:rPr>
              <w:t>102 106,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,84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существление мер пожарной безопасности на территории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/>
              </w:rPr>
              <w:t>144 13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/>
              </w:rPr>
              <w:t>102 106,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,84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ы пожарной безопасности на территории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 13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 106,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84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работ по противопожарным мероприятиям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а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 9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 868,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93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на укрепление материально-технической базы ОО «ДПО ШМР ИО» для реализации мероприятий по осуществлению уставной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и некоммерческим организация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60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 23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 2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естного самоуправления в Введенском сельском поселен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 508 600,1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 426 074,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8,17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деятельности органов местного самоуправ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833 578,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756 052,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7,98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 выборных должностных лиц органов местного самоуправления Введенского сель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8 608,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9 388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76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органов местного само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8 608,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9 388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76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сполнительных органов местного самоуправ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 974 969,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916 663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04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органов местного самоуправления. Местная администрац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 596 649,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595 512,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6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органов местного самоуправления. Местная администрация (Проча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 330,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,97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органов местного самоуправления. Местная администрация (Иные бюджетные ассигнова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 32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12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Информационно-программное обеспечение деятельности органов местного самоуправления и организации бюджетного процесс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7 30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00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7 0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9,84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качества и доступности информация для решения вопросов местного знач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7 300</w:t>
            </w:r>
            <w:r>
              <w:rPr>
                <w:bCs/>
                <w:color w:val="000000"/>
                <w:sz w:val="24"/>
                <w:szCs w:val="24"/>
              </w:rPr>
              <w:t xml:space="preserve">,00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 0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84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ципов прозрачности, открытости и эффективности местного самоуправ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7 300</w:t>
            </w:r>
            <w:r>
              <w:rPr>
                <w:bCs/>
                <w:color w:val="000000"/>
                <w:sz w:val="24"/>
                <w:szCs w:val="24"/>
              </w:rPr>
              <w:t xml:space="preserve">,00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 0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84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муниципальной службы в Введенском сельском поселен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3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 11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 11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развития муниципальной служб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 11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 11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ереподготовка, обучение и повышение квалификации муниципальных служащих и лиц, находящихся в резерве управленческих кадр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а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420</w:t>
            </w:r>
          </w:p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Совет муниципальных образований Ива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 11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 11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енсионное обеспечение муниципальных служащих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4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77 403,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77 403,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полнительного пенсионного обеспечения за выслугу лет лицам, замещавшим выборные должности муниципальной службы и должности муниципальной служб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7 403,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7 403,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лицам, замещавшим выборные должности муниципальной службы и должности муниципальной службы Введенского сельского поселения (Социальное обеспечение и иные выплаты населе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00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7 403,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7 403,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вышение качества и доступности предоставления государственных и муниципальных услуг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5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 200,0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 450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6,51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5 200,00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 450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51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на базе УРМ муниципального автономного учреждения городского округа Шуя «Многофункциональный центр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оча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004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5 200,00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 450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51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на территории Введенского сель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 7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7,5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физической культуры и спорта на территории Введенского сель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9 7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97,5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 и обеспечение организации и проведения спортивных мероприят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7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5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1048" w:leader="none"/>
                <w:tab w:val="left" w:pos="1701" w:leader="none"/>
                <w:tab w:val="left" w:pos="1843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Проведение спортивных соревнований и мероприят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Прочая з</w:t>
            </w:r>
            <w:r>
              <w:rPr>
                <w:sz w:val="24"/>
                <w:szCs w:val="24"/>
                <w:lang w:val="ru-RU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7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5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и распоряжение муниципальной собственностью Введенского сель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2 161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1 835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7,36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Эффективное управление муниципальной собственностью и земельными ресурсами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1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,76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муниципальной собственностью и земельными ресурсами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76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недвижимост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ограммных продуктов для актуализации сведений и регистрации муниципального имуществ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41010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держание имущества, находящегося в казне Введенского сель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1 161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5 835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67,41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мущества, находящегося в казне Введенского сель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 161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 835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41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, находящегося в казне Введен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оча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004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 161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 835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41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 населенных пунктов Введенского сель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 050 942,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 967 035,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5,91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рганизация и обеспечение уличного освещения на территории Введенского сель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77 489,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34 067,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4,42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 489,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4 067,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,42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электроэнергии за уличное осв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а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3 181,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8 951,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,27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работ и услуг по содержанию и установке новых линий уличного осв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а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 30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5 115,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,58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мероприятий по содержанию и ремонту памятников и обелисков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1 256,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1 213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9,99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держанию и ремонту памятников и обелисков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1 256,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1 213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9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памятников, обелис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а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 60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 565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,97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ремонт памятника воинам, погибшим в ВОВ по адресу: Ивановская область, Шуйский район с.Введенье, ул.Штатная в районе дома 2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2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>5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1 647,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1 647,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рганизация благоустройства и озеленения территории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3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12 196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71 754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,39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и озеленение территории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2 196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1 754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39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территории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а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7 196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 754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0,31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и с. Дунилово 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53010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на территории Введенского сель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 063 536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 923 026,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3,19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деятельности, сохранение и развитие учреждений культуры на территории Введенского сель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 063 536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 923 026,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3,19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учреждений культур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 063 536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 923 026,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19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ого казённого учреждения куль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2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057 071,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3 652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11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ого казённого учреждения куль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а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2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9 432,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2 641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3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ого казённого учреждения куль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2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10180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 364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 364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из бюджета Введ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06101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>0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36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3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деятельности органов местного самоуправления Введе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15 549,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5 049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7,96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непрограммные направления деятельности органов местного самоуправления Введе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00 149,36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9 649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7,38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00 149,36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9 649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7,38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местных администра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0203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 000,00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00203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питьевых колодцев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00203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 195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 195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0020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 650,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 650,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0020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надзорных органов переданных полномочий по осуществлению внутреннего  муниципального финансового контроля в соответствии со заключенным соглашением (иные межбюджетные трансферты, предоставляемые из бюджета Введенского сельского посел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0203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9,35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9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140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надзорных органов переданных полномочий по осуществлению  внешнего муниципального финансового контроля в соответствии со заключенным соглашением (иные межбюджетные трансферты, предоставляемые из бюджета Введенского сельского посел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0203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1 334,33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 334,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 4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 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 4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 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 442,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 442,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957,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957,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 574 928,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 094 877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4,99%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tabs>
          <w:tab w:val="clear" w:pos="420"/>
          <w:tab w:val="left" w:pos="14400" w:leader="none"/>
        </w:tabs>
        <w:ind w:right="111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tabs>
          <w:tab w:val="clear" w:pos="420"/>
          <w:tab w:val="left" w:pos="14400" w:leader="none"/>
        </w:tabs>
        <w:ind w:right="111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tabs>
          <w:tab w:val="clear" w:pos="420"/>
          <w:tab w:val="left" w:pos="14400" w:leader="none"/>
        </w:tabs>
        <w:ind w:right="111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ложение 3</w:t>
      </w:r>
    </w:p>
    <w:p>
      <w:pPr>
        <w:pStyle w:val="Style22"/>
        <w:ind w:right="111" w:hanging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к Постановлению администрации</w:t>
      </w:r>
    </w:p>
    <w:p>
      <w:pPr>
        <w:pStyle w:val="Style22"/>
        <w:ind w:right="11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веденского сельского поселения</w:t>
      </w:r>
    </w:p>
    <w:p>
      <w:pPr>
        <w:pStyle w:val="Style22"/>
        <w:ind w:right="111" w:hanging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от .04.2024 г. №  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Введенского сельского поселения по ведомственной структуре расходов местного бюджета за 2023 год</w:t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0"/>
        <w:gridCol w:w="851"/>
        <w:gridCol w:w="567"/>
        <w:gridCol w:w="1701"/>
        <w:gridCol w:w="850"/>
        <w:gridCol w:w="1560"/>
        <w:gridCol w:w="1559"/>
        <w:gridCol w:w="1571"/>
      </w:tblGrid>
      <w:tr>
        <w:trPr>
          <w:trHeight w:val="28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134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 выполн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вед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 511 39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 171 850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5,48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 365 66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 152 309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5,11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58 60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39 388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97,76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органов местного само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8 60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9 388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76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1048" w:leader="none"/>
                <w:tab w:val="left" w:pos="1701" w:leader="none"/>
                <w:tab w:val="left" w:pos="1843" w:leader="none"/>
              </w:tabs>
              <w:snapToGrid w:val="false"/>
              <w:ind w:hanging="21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132 73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074 182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8,13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органов местного самоуправления. Местная администрац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 596 64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595 512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6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органов местного самоуправления. Местная администрация (Проча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77 000,00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 330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,97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органов местного самоуправления. Местная администрац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2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12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нципов прозрачности, открытости и эффективности местного самоуправ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7 300,00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 0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84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надзорных органов переданных полномочий по осуществлению внутреннего  муниципального финансового контроля в соответствии со заключенным соглашением (иные межбюджетные трансферты, предоставляемые из бюджета Введенского сель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00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9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 33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 334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надзорных органов переданных полномочий по осуществлению  внешнего муниципального финансового контроля в соответствии со заключенным соглашением (иные межбюджетные трансферты, предоставляемые из бюджета Введенского сель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00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 33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 334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02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TM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2 97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7 403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1,12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0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TML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301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 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 11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недвижимост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 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ограммных продуктов для актуализации сведений и регистрации муниципального имуществ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41010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, находящегося в казне Введен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оча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31 161,39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 835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7,41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на базе УРМ муниципального автономного учреждения городского округа Шуя «Многофункциональный центр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оча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0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5 200,00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 450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6,51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 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 4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 44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 442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1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9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957,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b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4 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2 106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,84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4 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2 106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,84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работ по противопожарным мероприятиям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а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 868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93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укрепление материально-технической базы ОО «ДПО ШМР ИО» для реализации мероприятий по осуществлению уставн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60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 23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00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 398 78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 314 881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6,5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b/>
                <w:sz w:val="24"/>
                <w:szCs w:val="24"/>
              </w:rPr>
              <w:t>0</w:t>
            </w:r>
            <w:r>
              <w:rPr>
                <w:rStyle w:val="HTM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8 1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8 195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sz w:val="24"/>
                <w:szCs w:val="24"/>
                <w:lang w:val="ru-RU"/>
              </w:rPr>
            </w:pPr>
            <w:r>
              <w:rPr>
                <w:rStyle w:val="HTML"/>
                <w:sz w:val="24"/>
                <w:szCs w:val="24"/>
                <w:lang w:val="ru-RU"/>
              </w:rPr>
              <w:t xml:space="preserve">Содержание и ремонт питьевых колодцев </w:t>
            </w:r>
            <w:r>
              <w:rPr>
                <w:sz w:val="24"/>
                <w:szCs w:val="24"/>
                <w:lang w:val="ru-RU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sz w:val="24"/>
                <w:szCs w:val="24"/>
                <w:lang w:val="ru-RU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sz w:val="24"/>
                <w:szCs w:val="24"/>
                <w:lang w:val="ru-RU"/>
              </w:rPr>
              <w:t>31900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 1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 195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 160 59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 076 686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6,12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электроэнергии за уличное осв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а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3 18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8 951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,27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работ и услуг по содержанию и установке новых линий уличного осв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а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 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5 115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,58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памятников, обелис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а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 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 565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,97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ремонт памятника воинам, погибшим в ВОВ по адресу: Ивановская область, Шуйский район с.Введенье, ул.Штатная в районе дома 2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52</w:t>
            </w:r>
            <w:r>
              <w:rPr>
                <w:sz w:val="24"/>
                <w:szCs w:val="24"/>
              </w:rPr>
              <w:t>F2S5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1 64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1 647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территории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а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7 19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 754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0,31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и с. Дунилово 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53010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 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00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 6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 650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ереподготовка, обучение и повышение квалификации муниципальных служащих и лиц, находящихся в резерве управленческих кад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ого сельского посел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а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1048" w:leader="none"/>
                <w:tab w:val="left" w:pos="1701" w:leader="none"/>
                <w:tab w:val="left" w:pos="1843" w:leader="none"/>
              </w:tabs>
              <w:snapToGrid w:val="false"/>
              <w:ind w:hanging="21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77 4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77 403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1048" w:leader="none"/>
                <w:tab w:val="left" w:pos="1701" w:leader="none"/>
                <w:tab w:val="left" w:pos="1843" w:leader="none"/>
              </w:tabs>
              <w:snapToGrid w:val="false"/>
              <w:ind w:hanging="21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77 4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77 403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лицам, замещавшим выборные должности муниципальной службы и должности муниципальной службы Введ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40100420</w:t>
            </w:r>
          </w:p>
          <w:p>
            <w:pPr>
              <w:pStyle w:val="Normal"/>
              <w:tabs>
                <w:tab w:val="clear" w:pos="420"/>
                <w:tab w:val="left" w:pos="1048" w:leader="none"/>
                <w:tab w:val="left" w:pos="1701" w:leader="none"/>
                <w:tab w:val="left" w:pos="1843" w:leader="none"/>
              </w:tabs>
              <w:ind w:hanging="21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7 4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7 403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1048" w:leader="none"/>
                <w:tab w:val="left" w:pos="1701" w:leader="none"/>
                <w:tab w:val="left" w:pos="1843" w:leader="none"/>
              </w:tabs>
              <w:snapToGrid w:val="false"/>
              <w:ind w:hanging="21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 7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7,50%</w:t>
            </w:r>
          </w:p>
        </w:tc>
      </w:tr>
      <w:tr>
        <w:trPr>
          <w:trHeight w:val="4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1048" w:leader="none"/>
                <w:tab w:val="left" w:pos="1701" w:leader="none"/>
                <w:tab w:val="left" w:pos="1843" w:leader="none"/>
              </w:tabs>
              <w:snapToGrid w:val="false"/>
              <w:ind w:hanging="21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 7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7,5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оведение спортивных соревнований и меро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очая з</w:t>
            </w:r>
            <w:r>
              <w:rPr>
                <w:rFonts w:cs="Times New Roman" w:ascii="Times New Roman" w:hAnsi="Times New Roman"/>
              </w:rPr>
              <w:t xml:space="preserve">акупка </w:t>
            </w: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1048" w:leader="none"/>
                <w:tab w:val="left" w:pos="1701" w:leader="none"/>
                <w:tab w:val="left" w:pos="1843" w:leader="none"/>
              </w:tabs>
              <w:ind w:hanging="2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 7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7,5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казённое учреждение культуры «Культурно-досуговый цен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 063 53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 923 026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3,19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 063 53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 923 026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3,19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b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snapToGrid w:val="false"/>
              <w:jc w:val="center"/>
              <w:rPr>
                <w:rStyle w:val="HTM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 063 53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 923 026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3,19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ого казённого учреждения куль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057 0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3 652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2,11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ого казённого учреждения куль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ча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9 43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2 641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0,03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ого казённого учреждения куль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101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 36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 364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из бюджета Введ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06101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>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36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 574 92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 094 877,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94,99%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420"/>
          <w:tab w:val="left" w:pos="14400" w:leader="none"/>
        </w:tabs>
        <w:ind w:right="-31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ложение 4</w:t>
      </w:r>
    </w:p>
    <w:p>
      <w:pPr>
        <w:pStyle w:val="Style22"/>
        <w:ind w:right="-3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Постановлению администрации</w:t>
      </w:r>
    </w:p>
    <w:p>
      <w:pPr>
        <w:pStyle w:val="Style22"/>
        <w:ind w:right="-3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веденского сельского поселения</w:t>
      </w:r>
    </w:p>
    <w:p>
      <w:pPr>
        <w:pStyle w:val="Style22"/>
        <w:ind w:right="-3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.04.2024 г. №   </w:t>
      </w:r>
    </w:p>
    <w:p>
      <w:pPr>
        <w:pStyle w:val="Style22"/>
        <w:ind w:right="-85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олнение бюджета Введенского сельского поселения по разделам и подразделам классификации расходов за 2023 год</w:t>
      </w:r>
    </w:p>
    <w:tbl>
      <w:tblPr>
        <w:tblW w:w="14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815"/>
        <w:gridCol w:w="1985"/>
        <w:gridCol w:w="1793"/>
        <w:gridCol w:w="1793"/>
      </w:tblGrid>
      <w:tr>
        <w:trPr>
          <w:trHeight w:val="17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7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я</w:t>
            </w:r>
          </w:p>
        </w:tc>
      </w:tr>
      <w:tr>
        <w:trPr>
          <w:trHeight w:val="40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 365 661,6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 152 309,7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5,11%</w:t>
            </w:r>
          </w:p>
        </w:tc>
      </w:tr>
      <w:tr>
        <w:trPr>
          <w:trHeight w:val="5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02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8 608,5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9 388,8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76%</w:t>
            </w:r>
          </w:p>
        </w:tc>
      </w:tr>
      <w:tr>
        <w:trPr>
          <w:trHeight w:val="9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132 739,3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074 182,9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13%</w:t>
            </w:r>
          </w:p>
        </w:tc>
      </w:tr>
      <w:tr>
        <w:trPr>
          <w:trHeight w:val="56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 334,3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 334,3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22 979,3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 403,6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12%</w:t>
            </w:r>
          </w:p>
        </w:tc>
      </w:tr>
      <w:tr>
        <w:trPr>
          <w:trHeight w:val="34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 4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 4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 4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 4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4 138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2 106,1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,84%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 138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 106,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84%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%</w:t>
            </w:r>
          </w:p>
        </w:tc>
      </w:tr>
      <w:tr>
        <w:trPr>
          <w:trHeight w:val="289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 398 788,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 314 881,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6,5%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 195,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 195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9%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160 593,3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076 686,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12%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%</w:t>
            </w:r>
          </w:p>
        </w:tc>
      </w:tr>
      <w:tr>
        <w:trPr>
          <w:trHeight w:val="5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 063 536,3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 923 026,6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3,19%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 063 536,3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 923 026,6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19%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77 403,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77 403,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7 403,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7 403,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 75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7,50%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 75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50%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 574 928,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 094 877,6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94,99%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ind w:right="-31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ind w:right="-31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ind w:right="-31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ind w:right="-31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ind w:right="-31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ind w:right="-31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ind w:right="-31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ind w:right="-31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ind w:right="-31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ind w:right="-31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ind w:right="-31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ind w:right="-31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ind w:right="-31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ind w:right="-31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ind w:right="-31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ложение 5</w:t>
      </w:r>
    </w:p>
    <w:p>
      <w:pPr>
        <w:pStyle w:val="Style22"/>
        <w:ind w:right="-31" w:hanging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к Постановлению администрации</w:t>
      </w:r>
    </w:p>
    <w:p>
      <w:pPr>
        <w:pStyle w:val="Style22"/>
        <w:ind w:right="-3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веденского сельского поселения</w:t>
      </w:r>
    </w:p>
    <w:p>
      <w:pPr>
        <w:pStyle w:val="Style22"/>
        <w:ind w:right="-31" w:hanging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от .04.2024 г. №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о источника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его финансирования дефицита бюджета Введенского сельского поселения 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год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402"/>
        <w:gridCol w:w="1843"/>
        <w:gridCol w:w="1984"/>
        <w:gridCol w:w="1843"/>
      </w:tblGrid>
      <w:tr>
        <w:trPr>
          <w:trHeight w:val="49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нения</w:t>
            </w:r>
          </w:p>
        </w:tc>
      </w:tr>
      <w:tr>
        <w:trPr>
          <w:trHeight w:val="5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7 501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409 44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 501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09 440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9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37 426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 748 311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4,40%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9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337 426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9 748 31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40%</w:t>
            </w:r>
          </w:p>
        </w:tc>
      </w:tr>
      <w:tr>
        <w:trPr>
          <w:trHeight w:val="57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9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337 426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9 748 311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40%</w:t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9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337 426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9 748 31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40%</w:t>
            </w:r>
          </w:p>
        </w:tc>
      </w:tr>
      <w:tr>
        <w:trPr>
          <w:trHeight w:val="4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 574 928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 338 871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7,53%</w:t>
            </w:r>
          </w:p>
        </w:tc>
      </w:tr>
      <w:tr>
        <w:trPr>
          <w:trHeight w:val="2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 574 928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 338 87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53%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 574 928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 338 87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53%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 574 928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 338 87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53%</w:t>
            </w:r>
          </w:p>
        </w:tc>
      </w:tr>
    </w:tbl>
    <w:p>
      <w:pPr>
        <w:pStyle w:val="Style22"/>
        <w:tabs>
          <w:tab w:val="clear" w:pos="420"/>
          <w:tab w:val="left" w:pos="14400" w:leader="none"/>
        </w:tabs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HTML">
    <w:name w:val="Акроним HTML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Не вступил в силу"/>
    <w:basedOn w:val="Style13"/>
    <w:qFormat/>
    <w:rPr>
      <w:b/>
      <w:bCs/>
      <w:color w:val="000000"/>
      <w:sz w:val="26"/>
      <w:szCs w:val="26"/>
      <w:shd w:fill="D8EDE8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kern w:val="2"/>
      <w:sz w:val="24"/>
      <w:szCs w:val="24"/>
      <w:lang w:val="en-US" w:eastAsia="zh-CN"/>
    </w:rPr>
  </w:style>
  <w:style w:type="character" w:styleId="Style20">
    <w:name w:val="Основной текст с отступом Знак"/>
    <w:basedOn w:val="Style13"/>
    <w:qFormat/>
    <w:rPr>
      <w:rFonts w:eastAsia="Times New Roman"/>
      <w:sz w:val="28"/>
    </w:rPr>
  </w:style>
  <w:style w:type="character" w:styleId="Style21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kern w:val="0"/>
      <w:sz w:val="22"/>
      <w:szCs w:val="22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/>
      <w:autoSpaceDE w:val="false"/>
    </w:pPr>
    <w:rPr>
      <w:rFonts w:ascii="Arial" w:hAnsi="Arial" w:eastAsia="Times New Roman" w:cs="Arial"/>
      <w:kern w:val="0"/>
      <w:sz w:val="24"/>
      <w:szCs w:val="24"/>
      <w:lang w:val="ru-RU"/>
    </w:rPr>
  </w:style>
  <w:style w:type="paragraph" w:styleId="Style25">
    <w:name w:val="Прижатый влево"/>
    <w:basedOn w:val="Normal"/>
    <w:next w:val="Normal"/>
    <w:qFormat/>
    <w:pPr>
      <w:widowControl/>
      <w:autoSpaceDE w:val="false"/>
      <w:jc w:val="left"/>
    </w:pPr>
    <w:rPr>
      <w:rFonts w:ascii="Arial" w:hAnsi="Arial" w:eastAsia="Times New Roman" w:cs="Arial"/>
      <w:kern w:val="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</w:pPr>
    <w:rPr>
      <w:rFonts w:ascii="Arial" w:hAnsi="Arial" w:eastAsia="Times New Roman" w:cs="Arial"/>
      <w:color w:val="353842"/>
      <w:kern w:val="0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ind w:left="142" w:hanging="142"/>
    </w:pPr>
    <w:rPr>
      <w:rFonts w:eastAsia="Times New Roman"/>
      <w:kern w:val="0"/>
      <w:sz w:val="28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28:00Z</dcterms:created>
  <dc:creator>Любовь Ивановна</dc:creator>
  <dc:description/>
  <cp:keywords/>
  <dc:language>en-US</dc:language>
  <cp:lastModifiedBy>Любовь</cp:lastModifiedBy>
  <cp:lastPrinted>2024-02-06T11:32:00Z</cp:lastPrinted>
  <dcterms:modified xsi:type="dcterms:W3CDTF">2024-03-12T10:43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