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hadow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27"/>
          <w:szCs w:val="27"/>
          <w:lang w:bidi="ar-SA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веденского  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Шуйского муниципального  района 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четвер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. Введень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т   08.02.2024 года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№ 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числении в фонд перераспределения земель сельскохозяйственного назнач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Земельным кодексом Российской Федерации (в действующей редакции), Федеральным законом от 24.07.2002г № 101-ФЗ «Об обороте земель сельскохозяйственного назначения», в соответствии с Федеральным законом  от 06.10.2003 № 131-ФЗ «Об общих принципах организации местного самоуправления в Российской Федерации» (в действующей редакции), Уставом Введенского городского поселения (в действующей редакции), Совет Введенского городского 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 фонд перераспределения земель земельный участок с кадастровым номером 37:20:010102:169, категория земель:  земли сельскохозяйственного назначения, разрешенное использование: для сельскохозяйственного производства, площадь 452005 кв.м, адрес (местоположение) объекта: Российская Федерация, Ивановская область, Шуйский район, западнее д.Лекуни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 фонд перераспределения земель земельный участок с кадастровым номером 37:20:010102:170, категория земель:  земли сельскохозяйственного назначения, разрешенное использование: для сельскохозяйственного производства, площадь 498524 кв.м, адрес (местоположение) объекта: Российская Федерация, Ивановская область, Шуйский район, 250 м. южнее д.Лекунино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rPr/>
      </w:pPr>
      <w:r>
        <w:rPr>
          <w:bCs/>
          <w:color w:val="000000"/>
          <w:sz w:val="24"/>
        </w:rPr>
        <w:t>3. Разместить настоящее решение на официальном сайте Администрации Введе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Настоящее решение 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04"/>
      <w:bookmarkStart w:id="1" w:name="sub_104"/>
      <w:bookmarkEnd w:id="1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sub_104"/>
      <w:bookmarkStart w:id="3" w:name="sub_104"/>
      <w:bookmarkEnd w:id="3"/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веде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                                                            М.В.Румянцев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Введе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йского муниципального района                              </w:t>
        <w:tab/>
        <w:tab/>
        <w:t xml:space="preserve">                      П.В.Каза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  <w:lang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pacing w:val="5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420"/>
      <w:jc w:val="center"/>
    </w:pPr>
    <w:rPr>
      <w:rFonts w:ascii="Times New Roman" w:hAnsi="Times New Roman" w:eastAsia="Times New Roman" w:cs="Times New Roman"/>
      <w:b/>
      <w:bCs/>
      <w:color w:val="000000"/>
      <w:spacing w:val="-1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420" w:after="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480" w:before="240" w:after="0"/>
      <w:jc w:val="right"/>
    </w:pPr>
    <w:rPr>
      <w:rFonts w:ascii="Times New Roman" w:hAnsi="Times New Roman" w:eastAsia="Times New Roman" w:cs="Times New Roman"/>
      <w:color w:val="000000"/>
      <w:spacing w:val="2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Style21">
    <w:name w:val="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lang w:val="en-US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Courier14">
    <w:name w:val="Courier14"/>
    <w:basedOn w:val="Normal"/>
    <w:qFormat/>
    <w:pPr>
      <w:widowControl/>
      <w:ind w:firstLine="851"/>
      <w:jc w:val="both"/>
    </w:pPr>
    <w:rPr>
      <w:rFonts w:eastAsia="Times New Roman" w:cs="Times New Roman"/>
      <w:color w:val="000000"/>
      <w:sz w:val="28"/>
      <w:szCs w:val="20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3:00Z</dcterms:created>
  <dc:creator>Владелец</dc:creator>
  <dc:description/>
  <dc:language>en-US</dc:language>
  <cp:lastModifiedBy>Администрация</cp:lastModifiedBy>
  <cp:lastPrinted>2023-02-01T14:14:00Z</cp:lastPrinted>
  <dcterms:modified xsi:type="dcterms:W3CDTF">2024-02-08T09:13:00Z</dcterms:modified>
  <cp:revision>2</cp:revision>
  <dc:subject/>
  <dc:title>РЕШЕНИЕ</dc:title>
</cp:coreProperties>
</file>