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по вопросу предоставления разреш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-разрешенный вид использования земельного участ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Публичные слушания назначены Решением Совета Введенского сельского поселения от 27.12.2016 № 4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редседатель публичных слушаний: Пряженцев Д.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Секретарь публичных слушаний :Бурсикова О.Ю.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ема публичных слушаний: Предоставление разрешения на условно-разрешенный вид использования земельного участка (магазин товаров первой необходимости), расположенного по адресу: Ивановская область, Шуйский район, с. Чернцы, ул. Старые Чернцы, д. 21-А, кадастровый номер 37:20:010306:8, площадью 939 кв.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та проведения: 24  января 2017г. 14-00ча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сто проведения: Ивановская область, Шуйский район, с.Введенье, ул.Мира, д.28,  здание администрации Введенского сельского посе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сутствовали: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ряженцев Дмитрий Олегович - заместитель главы администрации Введенского сельского поселения;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урсикова Ольга Юрьевна, инспектор по земельным и имущественным отношениям  администрации Введен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ина Ольга Геннадьевна,  инспектор администрации Введенского сельского посел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 Петр Владимирович</w:t>
        <w:tab/>
        <w:t xml:space="preserve">,  депутат Совета Введенского сельского поселения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ков Михаил Николаевич,  депутат Совета Введенского сельского посел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ева Ирина Валентиновна, ведущий специалист отдела муниципального хозяйства и градостроительной деятельности администрации Шуйского муниципального район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- по доверенности от </w:t>
      </w:r>
      <w:r>
        <w:rPr>
          <w:rFonts w:cs="Times New Roman CYR" w:ascii="Times New Roman CYR" w:hAnsi="Times New Roman CYR"/>
          <w:sz w:val="28"/>
          <w:szCs w:val="28"/>
        </w:rPr>
        <w:t xml:space="preserve">Калинникова Алексея Юрьевича, </w:t>
      </w:r>
      <w:r>
        <w:rPr>
          <w:rFonts w:cs="Times New Roman" w:ascii="Times New Roman" w:hAnsi="Times New Roman"/>
          <w:sz w:val="28"/>
          <w:szCs w:val="28"/>
        </w:rPr>
        <w:t>- Калинникова Анна Юрьев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УША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ряженцев Д.О.</w:t>
      </w:r>
      <w:r>
        <w:rPr>
          <w:rFonts w:cs="Times New Roman CYR" w:ascii="Times New Roman CYR" w:hAnsi="Times New Roman CYR"/>
          <w:sz w:val="28"/>
          <w:szCs w:val="28"/>
        </w:rPr>
        <w:t xml:space="preserve"> председатель публичных слушаний, открыл публичные   слушания, огласил тему публичных слуш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Смолина О.Г</w:t>
      </w:r>
      <w:r>
        <w:rPr>
          <w:rFonts w:cs="Times New Roman CYR" w:ascii="Times New Roman CYR" w:hAnsi="Times New Roman CYR"/>
          <w:sz w:val="28"/>
          <w:szCs w:val="28"/>
        </w:rPr>
        <w:t xml:space="preserve">.: В администрацию Введенского сельского поселения поступило заявление Калинникова Алексея Юрьевича о предоставлении разрешения на условно разрешенный вид использования 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, расположенного по адресу: Ивановская область, Шуйский район, с. Чернцы, ул. Старые Чернцы, д. 21-А, кадастровый номер 37:20:010306:8, площадью 939 кв.м. Указанный земельный участок имеет вид разрешенного использования «для ведения личного подсобного хозяйства», на нем расположено здание  магазина «Сельпо». Ранее в этом здании был жилой дом. Земельный участок и жилой дом принадлежат на праве собственности Калинникову Алексею Юрьевичу </w:t>
      </w:r>
      <w:r>
        <w:rPr>
          <w:rFonts w:cs="Times New Roman CYR" w:ascii="Times New Roman CYR" w:hAnsi="Times New Roman CYR"/>
          <w:sz w:val="28"/>
          <w:szCs w:val="28"/>
        </w:rPr>
        <w:t xml:space="preserve">Участок, в соответствии с ПЗЗ находится в зоне «Ж-1-1» индивидуальной жилой застройки в водоохраной зоне. Согласно статье 61 Правил землепользования и застройки, утвержденных Решение Совета Введенского сельского поселения от 30.12.2016 № 61 в перечне  числе условно разрешенных видов использования земельного участков   указан условно-разрешенный вид использования земельного участка   </w:t>
      </w:r>
      <w:r>
        <w:rPr>
          <w:rFonts w:cs="Times New Roman" w:ascii="Times New Roman" w:hAnsi="Times New Roman"/>
          <w:sz w:val="28"/>
          <w:szCs w:val="28"/>
        </w:rPr>
        <w:t xml:space="preserve">«магазин товаров первой необходимости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ю, что предоставление разрешения на 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условно-разрешенный вид использования земельного участка   </w:t>
      </w:r>
      <w:r>
        <w:rPr>
          <w:rFonts w:cs="Times New Roman" w:ascii="Times New Roman" w:hAnsi="Times New Roman"/>
          <w:sz w:val="28"/>
          <w:szCs w:val="28"/>
        </w:rPr>
        <w:t>«магазин товаров первой необходимости», возмож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линникова А.Ю.-</w:t>
      </w:r>
      <w:r>
        <w:rPr>
          <w:rFonts w:cs="Times New Roman" w:ascii="Times New Roman" w:hAnsi="Times New Roman"/>
          <w:sz w:val="28"/>
          <w:szCs w:val="28"/>
        </w:rPr>
        <w:t xml:space="preserve"> Прошу согласовать разрешение на  </w:t>
      </w:r>
      <w:r>
        <w:rPr>
          <w:rFonts w:cs="Times New Roman CYR" w:ascii="Times New Roman CYR" w:hAnsi="Times New Roman CYR"/>
          <w:sz w:val="28"/>
          <w:szCs w:val="28"/>
        </w:rPr>
        <w:t xml:space="preserve">условно-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>«магазин товаров первой необходимости», т.к. считаю, что магазин товаров первой необходимости в с.Чернцы на улице Старые Чернцы  востребован жителями, какого-либо вреда окружающей среде не причиня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ков П.В.</w:t>
      </w:r>
      <w:r>
        <w:rPr>
          <w:rFonts w:cs="Times New Roman" w:ascii="Times New Roman" w:hAnsi="Times New Roman"/>
          <w:sz w:val="28"/>
          <w:szCs w:val="28"/>
        </w:rPr>
        <w:t xml:space="preserve">-я, как депутат, и как житель села Чернцы, считаю возможным удовлетворить заявление Калинникова А.Ю., т.к. услугами магазина пользуются многие жители с.Чернцы. В магазине чисто, продукты всегда свежие, ассортимент разнообразный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ПРЕДЛОЖИЛИ: Предоставить  разрешение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газин товаров первой 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земельного участка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Ивановская область, Шуйский район, с. Чернцы, ул. Старые Чернцы, д. 21-А, кадастровый номер 37:20:010306:8, площадью 939 кв.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» - 6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rFonts w:cs="Times New Roman" w:ascii="Times New Roman" w:hAnsi="Times New Roman"/>
          <w:sz w:val="28"/>
          <w:szCs w:val="28"/>
        </w:rPr>
        <w:t xml:space="preserve">» - 0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здержались</w:t>
      </w:r>
      <w:r>
        <w:rPr>
          <w:rFonts w:cs="Times New Roman" w:ascii="Times New Roman" w:hAnsi="Times New Roman"/>
          <w:sz w:val="28"/>
          <w:szCs w:val="28"/>
        </w:rPr>
        <w:t>» - 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ЕШИЛИ: Предоставить  разрешение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газин товаров первой 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земельного участка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Ивановская область, Шуйский район, с. Чернцы, ул. Старые Чернцы, д. 21-А, кадастровый номер 37:20:010306:8, площадью 939 кв.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Председатель  публичных слушаний:                                     Пряженцев Д.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Секретарь публичных  слушаний:                                           Бурсикова О.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              Смолина О.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заков П.В.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ешков М.Н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деева И.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публичных слушаний по вопросу предоставления разрешения на условно- разрешенный вид использования земельного учас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Введенье</w:t>
        <w:tab/>
        <w:t xml:space="preserve">                                                                                    24.01.2017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выявления и учета мнения и интересов жителей Введенского сельского поселения, в соответствии со статьей 39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Введенского сельского поселения, утвержденными Решением Совета Введенского сельского поселения от 30.12.2013г. № 61, Решением Совета Введенского сельского поселения от 27.12.2016 № 48 «О назначении даты проведения публичных слушаний по вопросу предоставления разрешения на условно-разрешенный вид использования земельного участка, расположенного по адресу: Ивановская область, Шуйский район, с. Чернцы, ул. Старые Чернцы, д. 21-А» и в связи с поступившим заявлением Калинникова Алексея Юрьевича были проведены публичные слуш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Введенского сельского поселения от  27.12.2016 № 48 «О назначении даты проведения публичных слушаний по вопросу предоставления разрешения на условно-разрешенный вид использования земельного участка, расположенного по адресу: Ивановская область, Шуйский район, с. Чернцы, ул. Старые Чернцы, д. 21-А»  было опубликовано в газете «Шуйские известия» от 29 декабря 2016 года № 109 и размещено на официальном сайте Введенского сельского посел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вопросу предоставления </w:t>
      </w:r>
      <w:r>
        <w:rPr>
          <w:rFonts w:cs="Times New Roman CYR" w:ascii="Times New Roman CYR" w:hAnsi="Times New Roman CYR"/>
          <w:sz w:val="28"/>
          <w:szCs w:val="28"/>
        </w:rPr>
        <w:t xml:space="preserve">разрешения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газин товаров первой 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земельного участка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Ивановская область, Шуйский район, с. Чернцы, ул. Старые Чернцы, д. 21-А, кадастровый номер 37:20:010306:8, площадью 939 кв.м, проведены 24 января  2017 года в 14-00 час. в здании администрации Введенского сельского поселения по адресу: Ивановская область, Шуйский район, с.Введенье, ул.Мира, д.28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ложения, замечания физических или юридических лиц по предоставлению Калинникову А.Ю.  разрешения на условно разрешенный вид использования земельного участка за период  с 27.12.2016 по 24.01.2017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ал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ых слушаний сделано следующе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публичные слушания по вопросу предоставления разрешения на условно разрешенный вид использования земельного участка. </w:t>
      </w:r>
    </w:p>
    <w:p>
      <w:pPr>
        <w:pStyle w:val="Style1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е обсуждения и проведенного голосования комиссия пришла к выводу о возможности предоставления Калинникову Алексею Юрьевичу разрешения на условно-разрешенный вид использования «</w:t>
      </w:r>
      <w:r>
        <w:rPr>
          <w:rFonts w:cs="Times New Roman CYR" w:ascii="Times New Roman CYR" w:hAnsi="Times New Roman CYR"/>
          <w:sz w:val="28"/>
          <w:szCs w:val="28"/>
        </w:rPr>
        <w:t>магазин товаров первой 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» в отношении </w:t>
      </w:r>
      <w:r>
        <w:rPr>
          <w:rFonts w:cs="Times New Roman CYR" w:ascii="Times New Roman CYR" w:hAnsi="Times New Roman CYR"/>
          <w:sz w:val="28"/>
          <w:szCs w:val="28"/>
        </w:rPr>
        <w:t xml:space="preserve">земельного участка </w:t>
      </w:r>
      <w:r>
        <w:rPr>
          <w:rFonts w:cs="Times New Roman" w:ascii="Times New Roman" w:hAnsi="Times New Roman"/>
          <w:sz w:val="28"/>
          <w:szCs w:val="28"/>
        </w:rPr>
        <w:t>кадастровый номер 37:20:010306:8, площадью 939 кв.м</w:t>
      </w:r>
      <w:r>
        <w:rPr>
          <w:rFonts w:cs="Times New Roman CYR" w:ascii="Times New Roman CYR" w:hAnsi="Times New Roman CYR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Ивановская область, Шуйский район, с. Чернцы, ул. Старые Чернцы, д. 21-А, в </w:t>
      </w:r>
      <w:r>
        <w:rPr>
          <w:rFonts w:cs="Times New Roman CYR" w:ascii="Times New Roman CYR" w:hAnsi="Times New Roman CYR"/>
          <w:sz w:val="28"/>
          <w:szCs w:val="28"/>
        </w:rPr>
        <w:t>зоне «Ж-1-1» индивидуальной жилой застройки в водоохраной зо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заключение о результатах публичных слушан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просу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условно разрешенный вид использования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в газете «Шуйские извести» и разместить на сайте Введен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 ____________                                  Д.О.Пряжецев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      _____________                                   О.Ю.Бурсикова  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04:00Z</dcterms:created>
  <dc:creator>Пользователь</dc:creator>
  <dc:description/>
  <cp:keywords/>
  <dc:language>en-US</dc:language>
  <cp:lastModifiedBy>Пользователь</cp:lastModifiedBy>
  <dcterms:modified xsi:type="dcterms:W3CDTF">2017-01-26T09:19:00Z</dcterms:modified>
  <cp:revision>5</cp:revision>
  <dc:subject/>
  <dc:title/>
</cp:coreProperties>
</file>