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ЛЮ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 результатах публичных слушаний по проекту «О внесении изменений в Правила землепользования и застройки Введенского сельского поселения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. Введенье                                                       24 января 2017 года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color w:val="333333"/>
          <w:sz w:val="24"/>
          <w:szCs w:val="24"/>
        </w:rPr>
        <w:t>: проект «О внесении изменений в Правила землепользования и застройки Введенского сельского поселения»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работч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администрация Введенского сельского поселения, ООО «Кариатида»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т. 31, 33 Градостроительного кодекса РФ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ешение Совета Введенского сельского поселения Ивановского муниципального района от 27.12.2016 № 49 «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и проведении публичных слушаний по проекту внесения изменений в Правила землепользования и застройки Введенского сельского поселения Шуйского муниципального района»; 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т.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color w:val="333333"/>
          <w:sz w:val="24"/>
          <w:szCs w:val="24"/>
        </w:rPr>
        <w:t>: администрация Введен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ая публикация</w:t>
      </w:r>
      <w:r>
        <w:rPr>
          <w:rFonts w:cs="Times New Roman" w:ascii="Times New Roman" w:hAnsi="Times New Roman"/>
          <w:sz w:val="24"/>
          <w:szCs w:val="24"/>
        </w:rPr>
        <w:t>: газета «Шуйские известия» от 29 декабря 2016 года № 109, сайт Введ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убличные слушания по проекту внесения изменений в Правила землепользования и застройки Введенского сельского поселения проведены в соответствии с действующим законодательством и нормативно-правовыми актами Введенского сельского поселения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 внесения изменений в Правила землепользования и застройки Введенского сельского поселения Шуйского муниципального района получил положительную оценку и рекоменду</w:t>
        <w:softHyphen/>
        <w:t xml:space="preserve">ется к утверждению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проведения публичных слушаний замечаний и предложений по проекту  внесения изменений в Правила землепользования и застройки Введенского сельского поселения Шуйского муниципального района не  поступило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миссия по итогам голосования приняла решение представить проект внесения изменений в Правила землепользования и застройки Введенского сельского поселения Шуйского муниципального района на рассмотрение исполняющему обязанности главы Введенского сельского поселения для принятия решения о направлении указанного проекта на утверждение в Совет Введен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: протокол публичных слушаний по проекту «О внесении изменений в Правила землепользования и застройки Введенского сельского поселения» от 24.01.2017.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                                  Д.О.Пряжецев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_____________                                   О.Ю.Бурсикова  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94" w:hanging="0"/>
        <w:jc w:val="right"/>
        <w:rPr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риложение к заключ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 результатах публичных слушаний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</w:rPr>
        <w:t>состоявшихся 24.01.2017</w:t>
      </w:r>
    </w:p>
    <w:p>
      <w:pPr>
        <w:pStyle w:val="24"/>
        <w:shd w:fill="auto" w:val="clear"/>
        <w:spacing w:lineRule="exact" w:line="260" w:before="0" w:after="27"/>
        <w:ind w:left="3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60" w:before="0" w:after="27"/>
        <w:ind w:left="3740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/>
      </w:pPr>
      <w:r>
        <w:rPr>
          <w:sz w:val="24"/>
          <w:szCs w:val="24"/>
        </w:rPr>
        <w:t>публичных слушаний по проекту «О внесении изменений  в Правила землепользования и застройки Введенского сельского поселения»</w:t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:    24.01.2017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мя проведения: 14-15 час.</w:t>
      </w:r>
    </w:p>
    <w:p>
      <w:pPr>
        <w:pStyle w:val="31"/>
        <w:shd w:fill="auto" w:val="clear"/>
        <w:spacing w:lineRule="exact" w:line="322" w:before="0" w:after="0"/>
        <w:rPr/>
      </w:pPr>
      <w:r>
        <w:rPr>
          <w:sz w:val="24"/>
          <w:szCs w:val="24"/>
        </w:rPr>
        <w:t>место проведения:  администрация Введенского сельского поселения 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ая область, Шуйский  район, с. Введенье, ул. Мира, д.28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яженцев Дмитрий Олегович - заместитель главы администрации Введенского сельского поселения;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Бурсикова Ольга Юрьевна, - инспектор  по земельным и имущественным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   администрации Введенского сельского посел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Ольга Геннадьевна,  инспектор администрации Введенского сельского посел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ов Петр Владимирович,  депутат Совета Введен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ков Михаил Николаевич,  депутат Совета Введенского сельского поселе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Ирина Валентиновна, ведущий специалист отдела муниципального хозяйства и градостроительной деятельности администрации Шу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ие публичных слушаний. Вступительное слово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</w:rPr>
        <w:t>2. Представление проекта «О внесении изменений в Правила землепользования и застройки Введенского сельского поселения» – доклад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уждение проекта, внесение предложений и замечаний.</w:t>
      </w:r>
    </w:p>
    <w:p>
      <w:pPr>
        <w:pStyle w:val="Style23"/>
        <w:tabs>
          <w:tab w:val="clear" w:pos="708"/>
          <w:tab w:val="left" w:pos="54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крытие публичных слушани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бличные слушания открыл Пряженцев Д.О. – исполняющий обязанности главы Введенского сельского поселения, поприветствовал участников слушаний.</w:t>
      </w:r>
    </w:p>
    <w:p>
      <w:pPr>
        <w:pStyle w:val="Style2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Представление проекта «О внесении изменений в Правила землепользования и застройки Введенского сельского поселения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ладом выступил Пряженцев Д.О. Он озвучил основные разделы проекта. С целью приведения видов разрешенного использования на территории Введенского сельского поселения фактическому использованию, а также приведения градостроительных регламентов в соответствие с действующим законодательством, выносится на рассмотрение проект корректировки Правил в текстовой части  пояснительной записки. По проекту предложено следующе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в градостроительные регламенты предлагается внести корректировку видов разрешенного использования, согласно Приказа Министерства экономического развития РФ от 01.09.2014 №540 «Об утверждении классификатора видов разрешенного использования земельных участков» в редакции Приказа Минэкономразвития РФ от 30.09.2015 N 709 и изложить градостроительные регламенты в новой редакции Правил землепользования и застройки Введен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нести изменения в части уменьшения предельных минимальных размеров земельных участков и увеличения предельных максимальных размеров земельных участков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материалов по внесению изменений в Правила землепользования и застройки Введенского сельского поселения, предложенные  проектные предложения являются обоснованными. Корректировка градостроительных регламентов с целью приведения к действующим нормативам и видам разрешенного использования, также являются необходимыми мероприятиями и требуют реализации.</w:t>
      </w:r>
    </w:p>
    <w:p>
      <w:pPr>
        <w:pStyle w:val="Style2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смотрение проекта «О внесении изменений в Правила землепользования и застройки Введенского сельского поселения»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женцев Д.О. сообщил, что предложений и замечаний по проекту «О внесении изменений в Правила землепользования и застройки Введенского сельского поселения» </w:t>
      </w:r>
    </w:p>
    <w:p>
      <w:pPr>
        <w:pStyle w:val="Style23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е поступило.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предст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й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Шуйского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матриваемой градостроительной докумен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е  приняли информацию к сведению и одобрили проект</w:t>
      </w:r>
      <w:r>
        <w:rPr>
          <w:rFonts w:cs="Times New Roman" w:ascii="Times New Roman" w:hAnsi="Times New Roman"/>
          <w:sz w:val="24"/>
          <w:szCs w:val="24"/>
        </w:rPr>
        <w:t xml:space="preserve"> в целом с последующим вынесением на утверждение уполномочен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 CYR" w:ascii="Times New Roman CYR" w:hAnsi="Times New Roman CYR"/>
        </w:rPr>
        <w:t xml:space="preserve">Председатель  публичных слушаний:                                                          Пряженцев Д.О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 CYR" w:ascii="Times New Roman CYR" w:hAnsi="Times New Roman CYR"/>
        </w:rPr>
        <w:t>Секретарь публичных  слушаний:                                                                Бурсикова О.Ю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             Смолина О.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ков П.В.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ешков М.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деева И.В.</w:t>
      </w:r>
    </w:p>
    <w:p>
      <w:pPr>
        <w:pStyle w:val="31"/>
        <w:shd w:fill="auto" w:val="clear"/>
        <w:spacing w:before="0" w:after="241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2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1:00Z</dcterms:created>
  <dc:creator>sidorova</dc:creator>
  <dc:description/>
  <cp:keywords/>
  <dc:language>en-US</dc:language>
  <cp:lastModifiedBy>Пользователь</cp:lastModifiedBy>
  <cp:lastPrinted>2014-02-11T16:31:00Z</cp:lastPrinted>
  <dcterms:modified xsi:type="dcterms:W3CDTF">2017-01-26T09:46:00Z</dcterms:modified>
  <cp:revision>12</cp:revision>
  <dc:subject/>
  <dc:title>ЗАКЛЮЧЕНИЕ</dc:title>
</cp:coreProperties>
</file>