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ПРОЕКТ   </w:t>
      </w:r>
    </w:p>
    <w:p>
      <w:pPr>
        <w:pStyle w:val="ConsPlusNormal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Приложение </w:t>
        <w:br/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к решению Совета Шуйского </w:t>
      </w:r>
    </w:p>
    <w:p>
      <w:pPr>
        <w:pStyle w:val="ConsPlusNormal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муниципального район</w:t>
      </w:r>
      <w:r>
        <w:rPr>
          <w:rFonts w:cs="Calibri" w:ascii="Calibri" w:hAnsi="Calibri"/>
          <w:color w:val="000000"/>
          <w:sz w:val="24"/>
          <w:szCs w:val="24"/>
        </w:rPr>
        <w:t>а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> </w:t>
      </w:r>
    </w:p>
    <w:p>
      <w:pPr>
        <w:pStyle w:val="ConsPlusNormal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 № ____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29. Карта градостроительного зонирования территории Введ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Карта представлена в картографическом приложении к настоящим Правилам землепользования и застройки.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  <w:t xml:space="preserve">Настоящими Правилами устанавливаются следующие виды территориальных зон. </w:t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07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ж</w:t>
            </w:r>
            <w:r>
              <w:rPr>
                <w:b/>
                <w:bCs/>
                <w:lang w:val="en-US" w:eastAsia="en-US"/>
              </w:rPr>
              <w:t xml:space="preserve">илые 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en-US" w:eastAsia="en-US"/>
              </w:rPr>
              <w:t xml:space="preserve">оны, </w:t>
            </w:r>
            <w:r>
              <w:rPr>
                <w:b/>
              </w:rPr>
              <w:t>в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т</w:t>
            </w:r>
            <w:r>
              <w:rPr>
                <w:b/>
                <w:lang w:val="en-US" w:eastAsia="en-US"/>
              </w:rPr>
              <w:t xml:space="preserve">ом </w:t>
            </w:r>
            <w:r>
              <w:rPr>
                <w:b/>
              </w:rPr>
              <w:t>ч</w:t>
            </w:r>
            <w:r>
              <w:rPr>
                <w:b/>
                <w:lang w:val="en-US" w:eastAsia="en-US"/>
              </w:rPr>
              <w:t>исле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-1 (Ж-1-1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з</w:t>
            </w:r>
            <w:r>
              <w:rPr>
                <w:lang w:val="en-US" w:eastAsia="en-US"/>
              </w:rPr>
              <w:t xml:space="preserve">оны </w:t>
            </w:r>
            <w:r>
              <w:rPr/>
              <w:t>и</w:t>
            </w:r>
            <w:r>
              <w:rPr>
                <w:lang w:val="en-US" w:eastAsia="en-US"/>
              </w:rPr>
              <w:t xml:space="preserve">ндивидуальной жилой </w:t>
            </w:r>
            <w:r>
              <w:rPr/>
              <w:t>з</w:t>
            </w:r>
            <w:r>
              <w:rPr>
                <w:lang w:val="en-US" w:eastAsia="en-US"/>
              </w:rPr>
              <w:t>астройки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-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она малоэтажной жилой застройки.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Cs/>
              </w:rPr>
              <w:t>о</w:t>
            </w:r>
            <w:r>
              <w:rPr>
                <w:bCs/>
                <w:lang w:val="en-US" w:eastAsia="en-US"/>
              </w:rPr>
              <w:t xml:space="preserve">бщественно-деловая </w:t>
            </w:r>
            <w:r>
              <w:rPr>
                <w:bCs/>
              </w:rPr>
              <w:t>з</w:t>
            </w:r>
            <w:r>
              <w:rPr>
                <w:bCs/>
                <w:lang w:val="en-US" w:eastAsia="en-US"/>
              </w:rPr>
              <w:t>она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оизводственные зоны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ственная зон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транспортной инфраструктуры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-В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оны улично-дорожной сет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-С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оны индивидуального транспорт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ельскохозяйственного использования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СХ-1* 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СХ-У-1-1)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она сельскохозяйственных угодий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Х-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оны сельскохозяйственных предприятий (животноводства, птицеводство и др.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рритории, не имеющие статуса территориальной зоны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зоны акваторий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Л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оны лесов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*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ли запас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креационные зоны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 (Р-1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креационные зоны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-О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оны мест общего пользования 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оны спецназначения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-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оны ритуального назначени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-О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оны складирования и захоронения отходов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-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зона санитарно-защитного озеленения</w:t>
            </w:r>
          </w:p>
        </w:tc>
      </w:tr>
    </w:tbl>
    <w:p>
      <w:pPr>
        <w:pStyle w:val="Normal"/>
        <w:shd w:fill="FFFFFF" w:val="clear"/>
        <w:spacing w:lineRule="atLeast" w:line="100"/>
        <w:ind w:right="-300" w:hanging="0"/>
        <w:jc w:val="both"/>
        <w:rPr/>
      </w:pPr>
      <w:r>
        <w:rPr/>
        <w:tab/>
        <w:t>Примечание.</w:t>
      </w:r>
    </w:p>
    <w:p>
      <w:pPr>
        <w:pStyle w:val="Normal"/>
        <w:shd w:fill="FFFFFF" w:val="clear"/>
        <w:spacing w:lineRule="atLeast" w:line="100"/>
        <w:ind w:right="-300" w:hanging="0"/>
        <w:jc w:val="both"/>
        <w:rPr/>
      </w:pPr>
      <w:r>
        <w:rPr/>
        <w:t>*Данная территория не имеет статуса территориальной зоны.</w:t>
      </w:r>
    </w:p>
    <w:p>
      <w:pPr>
        <w:pStyle w:val="Normal"/>
        <w:shd w:fill="FFFFFF" w:val="clear"/>
        <w:spacing w:lineRule="atLeast" w:line="100"/>
        <w:ind w:right="-300" w:hanging="0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Градостроительные регламенты.</w:t>
      </w:r>
    </w:p>
    <w:p>
      <w:pPr>
        <w:pStyle w:val="Normal"/>
        <w:spacing w:lineRule="atLeast" w:line="100"/>
        <w:ind w:right="-30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Статья 30. Виды разрешенного использования земельных участков и объектов капитального строительства. </w:t>
      </w:r>
    </w:p>
    <w:p>
      <w:pPr>
        <w:pStyle w:val="Normal"/>
        <w:spacing w:lineRule="atLeast" w:line="100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1"/>
        <w:tabs>
          <w:tab w:val="clear" w:pos="708"/>
          <w:tab w:val="left" w:pos="-851" w:leader="none"/>
          <w:tab w:val="left" w:pos="-426" w:leader="none"/>
        </w:tabs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Ж-1 (Ж-1-1). Зоны </w:t>
      </w:r>
      <w:r>
        <w:rPr>
          <w:b/>
          <w:u w:val="single"/>
        </w:rPr>
        <w:t>и</w:t>
      </w:r>
      <w:r>
        <w:rPr>
          <w:b/>
          <w:u w:val="single"/>
          <w:lang w:val="en-US" w:eastAsia="en-US"/>
        </w:rPr>
        <w:t xml:space="preserve">ндивидуальной жилой </w:t>
      </w:r>
      <w:r>
        <w:rPr>
          <w:b/>
          <w:u w:val="single"/>
        </w:rPr>
        <w:t>з</w:t>
      </w:r>
      <w:r>
        <w:rPr>
          <w:b/>
          <w:u w:val="single"/>
          <w:lang w:val="en-US" w:eastAsia="en-US"/>
        </w:rPr>
        <w:t>астройки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Зона </w:t>
      </w:r>
      <w:r>
        <w:rPr/>
        <w:t>и</w:t>
      </w:r>
      <w:r>
        <w:rPr>
          <w:lang w:val="en-US" w:eastAsia="en-US"/>
        </w:rPr>
        <w:t xml:space="preserve">ндивидуальной </w:t>
      </w:r>
      <w:r>
        <w:rPr/>
        <w:t>ж</w:t>
      </w:r>
      <w:r>
        <w:rPr>
          <w:lang w:val="en-US" w:eastAsia="en-US"/>
        </w:rPr>
        <w:t xml:space="preserve">илой </w:t>
      </w:r>
      <w:r>
        <w:rPr/>
        <w:t>з</w:t>
      </w:r>
      <w:r>
        <w:rPr>
          <w:lang w:val="en-US" w:eastAsia="en-US"/>
        </w:rPr>
        <w:t xml:space="preserve">астройки </w:t>
      </w:r>
      <w:r>
        <w:rPr/>
        <w:t>Ж</w:t>
      </w:r>
      <w:r>
        <w:rPr>
          <w:lang w:val="en-US" w:eastAsia="en-US"/>
        </w:rPr>
        <w:t xml:space="preserve">-1 (Ж-1-1)* </w:t>
      </w:r>
      <w:r>
        <w:rPr/>
        <w:t>предназначен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живания в отдельно стоящих жилых домах с приусадебными земельными участками, блокированных жилых домах на несколько семей с придомовыми участками с минимально разрешенным </w:t>
      </w:r>
      <w:r>
        <w:rPr/>
        <w:t>н</w:t>
      </w:r>
      <w:r>
        <w:rPr>
          <w:lang w:val="en-US" w:eastAsia="en-US"/>
        </w:rPr>
        <w:t xml:space="preserve">абором </w:t>
      </w:r>
      <w:r>
        <w:rPr/>
        <w:t>у</w:t>
      </w:r>
      <w:r>
        <w:rPr>
          <w:lang w:val="en-US" w:eastAsia="en-US"/>
        </w:rPr>
        <w:t xml:space="preserve">слуг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з</w:t>
      </w:r>
      <w:r>
        <w:rPr>
          <w:lang w:val="en-US" w:eastAsia="en-US"/>
        </w:rPr>
        <w:t>начения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val="en-US" w:eastAsia="en-US"/>
        </w:rPr>
        <w:t xml:space="preserve">*В зоне Ж-1-1 предусмотрено </w:t>
      </w:r>
      <w:r>
        <w:rPr>
          <w:lang w:eastAsia="ru-RU"/>
        </w:rPr>
        <w:t>ограничение прав на использование земельных участков в соответствии с требованиями Земельного и Водного кодексами Российской Федерации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b/>
          <w:bCs/>
          <w:i/>
          <w:iCs/>
          <w:u w:val="single"/>
        </w:rPr>
        <w:t>Основные виды разрешенного использования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4881"/>
        <w:gridCol w:w="198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ых гаражей и подсоб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2.2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огородниче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100"/>
              <w:jc w:val="both"/>
              <w:rPr>
                <w:rStyle w:val="Blk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 w:before="0" w:after="100"/>
              <w:jc w:val="both"/>
              <w:rPr>
                <w:rStyle w:val="Blk"/>
              </w:rPr>
            </w:pPr>
            <w:r>
              <w:rPr>
                <w:rStyle w:val="Blk"/>
                <w:color w:val="00000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Style w:val="Blk"/>
                <w:color w:val="000000"/>
              </w:rPr>
              <w:t>13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Блокированная жилая застройка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br/>
              <w:t xml:space="preserve">разведение декоративных и плодовых деревьев, овощных и ягодных культур; </w:t>
              <w:br/>
              <w:br/>
              <w:t xml:space="preserve">размещение индивидуальных гаражей и иных вспомогательных сооружений; </w:t>
              <w:br/>
              <w:br/>
              <w:t xml:space="preserve">обустройство спортивных и детских площадок, площадок отды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 xml:space="preserve">2.3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b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<w:br/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center"/>
              <w:rPr/>
            </w:pPr>
            <w:r>
              <w:rPr>
                <w:rStyle w:val="Blk"/>
                <w:color w:val="000000"/>
              </w:rPr>
              <w:t xml:space="preserve">5.0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садовод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хозяйственных строе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3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дачного хозяйств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хозяйственных строе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3.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 xml:space="preserve">Образование и просвещение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 (детские ясли, детские сады, школы, лице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лификации специалистов и иные 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 xml:space="preserve">3.5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Автомобильный транспор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7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</w:tr>
    </w:tbl>
    <w:p>
      <w:pPr>
        <w:pStyle w:val="Normal"/>
        <w:spacing w:lineRule="atLeast" w:line="100"/>
        <w:ind w:right="-3" w:hanging="0"/>
        <w:jc w:val="both"/>
        <w:rPr/>
      </w:pPr>
      <w:r>
        <w:rPr/>
      </w:r>
    </w:p>
    <w:p>
      <w:pPr>
        <w:pStyle w:val="Normal"/>
        <w:spacing w:lineRule="atLeast" w:line="100"/>
        <w:ind w:right="-300" w:firstLine="709"/>
        <w:jc w:val="both"/>
        <w:rPr/>
      </w:pPr>
      <w:r>
        <w:rPr>
          <w:b/>
          <w:bCs/>
          <w:i/>
          <w:iCs/>
          <w:u w:val="single"/>
        </w:rPr>
        <w:t>Условно разрешенные виды использования:</w:t>
      </w:r>
      <w:r>
        <w:rPr>
          <w:b/>
          <w:bCs/>
          <w:u w:val="single"/>
        </w:rPr>
        <w:t xml:space="preserve">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120"/>
        <w:gridCol w:w="1792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-ру видов разрешенного использования земельных участков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4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Социальное обслужи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3.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, размещение спортивных баз и лагер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3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FF0000"/>
                <w:lang w:eastAsia="ru-RU"/>
              </w:rPr>
            </w:pPr>
            <w:r>
              <w:rPr>
                <w:rFonts w:eastAsia="Calibri"/>
                <w:bCs/>
                <w:iCs/>
                <w:color w:val="FF0000"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iCs/>
                <w:color w:val="FF0000"/>
                <w:lang w:eastAsia="ru-RU"/>
              </w:rPr>
            </w:pPr>
            <w:r>
              <w:rPr>
                <w:rFonts w:eastAsia="Calibri"/>
                <w:bCs/>
                <w:iCs/>
                <w:color w:val="FF000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FF0000"/>
                <w:lang w:eastAsia="ru-RU"/>
              </w:rPr>
            </w:pPr>
            <w:r>
              <w:rPr>
                <w:rFonts w:eastAsia="Calibri"/>
                <w:bCs/>
                <w:iCs/>
                <w:color w:val="FF0000"/>
                <w:lang w:eastAsia="ru-RU"/>
              </w:rPr>
              <w:t>1.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Животноводст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7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отоводст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8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.1.1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*Вспомогательные виды разрешенного использования:</w:t>
      </w:r>
    </w:p>
    <w:p>
      <w:pPr>
        <w:pStyle w:val="Con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Обслуживание жилой застрой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2.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</w:tbl>
    <w:p>
      <w:pPr>
        <w:pStyle w:val="Style21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Ж -2.  Зона малоэтажной жилой застройки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Зона </w:t>
      </w:r>
      <w:r>
        <w:rPr/>
        <w:t>Ж</w:t>
      </w:r>
      <w:r>
        <w:rPr>
          <w:lang w:val="en-US" w:eastAsia="en-US"/>
        </w:rPr>
        <w:t xml:space="preserve">-2 сформирована </w:t>
      </w:r>
      <w:r>
        <w:rPr/>
        <w:t>и</w:t>
      </w:r>
      <w:r>
        <w:rPr>
          <w:lang w:val="en-US" w:eastAsia="en-US"/>
        </w:rPr>
        <w:t xml:space="preserve">з отдельно </w:t>
      </w:r>
      <w:r>
        <w:rPr/>
        <w:t>с</w:t>
      </w:r>
      <w:r>
        <w:rPr>
          <w:lang w:val="en-US" w:eastAsia="en-US"/>
        </w:rPr>
        <w:t xml:space="preserve">тоя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локированных </w:t>
      </w:r>
      <w:r>
        <w:rPr/>
        <w:t>и</w:t>
      </w:r>
      <w:r>
        <w:rPr>
          <w:lang w:val="en-US" w:eastAsia="en-US"/>
        </w:rPr>
        <w:t xml:space="preserve">ндивидуальных </w:t>
      </w:r>
      <w:r>
        <w:rPr/>
        <w:t>ж</w:t>
      </w:r>
      <w:r>
        <w:rPr>
          <w:lang w:val="en-US" w:eastAsia="en-US"/>
        </w:rPr>
        <w:t xml:space="preserve">илых </w:t>
      </w:r>
      <w:r>
        <w:rPr/>
        <w:t>д</w:t>
      </w:r>
      <w:r>
        <w:rPr>
          <w:lang w:val="en-US" w:eastAsia="en-US"/>
        </w:rPr>
        <w:t xml:space="preserve">омов </w:t>
      </w:r>
      <w:r>
        <w:rPr/>
        <w:t>(</w:t>
      </w:r>
      <w:r>
        <w:rPr>
          <w:lang w:val="en-US" w:eastAsia="en-US"/>
        </w:rPr>
        <w:t xml:space="preserve">коттеджей), </w:t>
      </w:r>
      <w:r>
        <w:rPr/>
        <w:t xml:space="preserve">и домов </w:t>
      </w:r>
      <w:r>
        <w:rPr>
          <w:lang w:val="en-US" w:eastAsia="en-US"/>
        </w:rPr>
        <w:t xml:space="preserve">квартирного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3</w:t>
      </w:r>
      <w:r>
        <w:rPr>
          <w:lang w:val="en-US" w:eastAsia="en-US"/>
        </w:rPr>
        <w:t xml:space="preserve">-х </w:t>
      </w:r>
      <w:r>
        <w:rPr/>
        <w:t>э</w:t>
      </w:r>
      <w:r>
        <w:rPr>
          <w:lang w:val="en-US" w:eastAsia="en-US"/>
        </w:rPr>
        <w:t xml:space="preserve">таже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раниченно </w:t>
      </w:r>
      <w:r>
        <w:rPr/>
        <w:t>р</w:t>
      </w:r>
      <w:r>
        <w:rPr>
          <w:lang w:val="en-US" w:eastAsia="en-US"/>
        </w:rPr>
        <w:t xml:space="preserve">азрешенным </w:t>
      </w:r>
      <w:r>
        <w:rPr/>
        <w:t>н</w:t>
      </w:r>
      <w:r>
        <w:rPr>
          <w:lang w:val="en-US" w:eastAsia="en-US"/>
        </w:rPr>
        <w:t xml:space="preserve">абором </w:t>
      </w:r>
      <w:r>
        <w:rPr/>
        <w:t>у</w:t>
      </w:r>
      <w:r>
        <w:rPr>
          <w:lang w:val="en-US" w:eastAsia="en-US"/>
        </w:rPr>
        <w:t xml:space="preserve">слуг </w:t>
      </w:r>
      <w:r>
        <w:rPr/>
        <w:t>м</w:t>
      </w:r>
      <w:r>
        <w:rPr>
          <w:lang w:val="en-US" w:eastAsia="en-US"/>
        </w:rPr>
        <w:t>естного значения.</w:t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350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bookmarkStart w:id="0" w:name="dst6"/>
            <w:bookmarkEnd w:id="0"/>
            <w:r>
              <w:rPr>
                <w:rStyle w:val="Blk"/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pacing w:lineRule="atLeast" w:line="221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st7"/>
            <w:bookmarkEnd w:id="1"/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 w:before="120" w:after="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Блокированная жилая застройк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120" w:after="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br/>
              <w:t xml:space="preserve">разведение декоративных и плодовых деревьев, овощных и ягодных культур; </w:t>
              <w:br/>
              <w:br/>
              <w:t xml:space="preserve">размещение индивидуальных гаражей и иных вспомогательных сооружений; </w:t>
              <w:br/>
              <w:br/>
              <w:t xml:space="preserve">обустройство спортивных и детских площадок, площадок отды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 w:before="120" w:after="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2.3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огородниче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садовод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хозяйственных строе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3.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дачного хозяй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tLeast" w:line="244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хозяйственных строе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dst134"/>
            <w:bookmarkEnd w:id="2"/>
            <w:r>
              <w:rPr>
                <w:rStyle w:val="Blk"/>
              </w:rPr>
              <w:t>13.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b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<w:br/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5.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Объекты гаражного назначения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 xml:space="preserve">2.7.1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Автомобильный транспор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>7.2</w:t>
            </w:r>
          </w:p>
        </w:tc>
      </w:tr>
    </w:tbl>
    <w:p>
      <w:pPr>
        <w:pStyle w:val="Normal"/>
        <w:spacing w:lineRule="atLeast" w:line="100"/>
        <w:ind w:right="-300" w:firstLine="709"/>
        <w:jc w:val="both"/>
        <w:rPr>
          <w:rStyle w:val="Blk"/>
          <w:b/>
          <w:b/>
          <w:bCs/>
          <w:i/>
          <w:i/>
          <w:iCs/>
          <w:color w:val="000000"/>
          <w:u w:val="single"/>
          <w:lang w:eastAsia="ru-RU"/>
        </w:rPr>
      </w:pPr>
      <w:r>
        <w:rPr/>
      </w:r>
    </w:p>
    <w:p>
      <w:pPr>
        <w:pStyle w:val="Normal"/>
        <w:spacing w:lineRule="atLeast" w:line="100"/>
        <w:ind w:right="-300"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>
                <w:b/>
                <w:color w:val="000000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4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ультурное развит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Default"/>
              <w:jc w:val="both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зданий и сооружений для размещения цирков, зверинцев, зоопарков, океанари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6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7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  <w:br/>
              <w:t xml:space="preserve"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8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3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циальн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3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4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 xml:space="preserve">Образование и просвеще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 (детские ясли, детские сады, школы, лице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лификации специалистов и иные 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/>
            </w:pPr>
            <w:r>
              <w:rPr>
                <w:rStyle w:val="Blk"/>
                <w:color w:val="000000"/>
              </w:rPr>
              <w:t xml:space="preserve">3.5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9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теринарное обслуживание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0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принимательство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0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8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2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ых гаражей и подсоб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2.2.</w:t>
            </w:r>
          </w:p>
        </w:tc>
      </w:tr>
    </w:tbl>
    <w:p>
      <w:pPr>
        <w:pStyle w:val="Normal"/>
        <w:spacing w:lineRule="atLeast" w:line="100"/>
        <w:ind w:right="-300" w:firstLine="709"/>
        <w:jc w:val="both"/>
        <w:rPr>
          <w:rStyle w:val="Blk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*Вспомогательные виды разрешенного использования:</w:t>
      </w:r>
    </w:p>
    <w:p>
      <w:pPr>
        <w:pStyle w:val="ConsNormal"/>
        <w:widowControl/>
        <w:spacing w:lineRule="atLeast" w:line="23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25"/>
        <w:gridCol w:w="1559"/>
      </w:tblGrid>
      <w:tr>
        <w:trPr>
          <w:tblHeader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Обслуживание жилой застрой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>2.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</w:tbl>
    <w:p>
      <w:pPr>
        <w:pStyle w:val="Style21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spacing w:lineRule="atLeast" w:line="2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ные вспомогательные виды разрешенного использования допускаются на земельном участке основного объекта, на 1–м этаже основного объекта или пристроенными/встроено-пристроенными к основному объекту.</w:t>
      </w:r>
    </w:p>
    <w:p>
      <w:pPr>
        <w:pStyle w:val="Style21"/>
        <w:spacing w:lineRule="atLeast" w:line="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  <w:shd w:fill="FFFF00" w:val="clear"/>
        </w:rPr>
      </w:pPr>
      <w:r>
        <w:rPr>
          <w:b/>
          <w:bCs/>
        </w:rPr>
        <w:t>Общественно-деловые зоны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right="-300" w:hanging="0"/>
        <w:jc w:val="both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spacing w:lineRule="atLeast" w:line="100"/>
        <w:ind w:right="-30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Д. Общественно-деловая зона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Зона предназначена для размещения объектов недвижимости с </w:t>
      </w:r>
      <w:r>
        <w:rPr/>
        <w:t>ш</w:t>
      </w:r>
      <w:r>
        <w:rPr>
          <w:lang w:val="en-US" w:eastAsia="en-US"/>
        </w:rPr>
        <w:t xml:space="preserve">ироким </w:t>
      </w:r>
      <w:r>
        <w:rPr/>
        <w:t>с</w:t>
      </w:r>
      <w:r>
        <w:rPr>
          <w:lang w:val="en-US" w:eastAsia="en-US"/>
        </w:rPr>
        <w:t xml:space="preserve">пектром </w:t>
      </w:r>
      <w:r>
        <w:rPr/>
        <w:t>а</w:t>
      </w:r>
      <w:r>
        <w:rPr>
          <w:lang w:val="en-US" w:eastAsia="en-US"/>
        </w:rPr>
        <w:t xml:space="preserve">дминистративных, </w:t>
      </w:r>
      <w:r>
        <w:rPr/>
        <w:t>д</w:t>
      </w:r>
      <w:r>
        <w:rPr>
          <w:lang w:val="en-US" w:eastAsia="en-US"/>
        </w:rPr>
        <w:t xml:space="preserve">еловых, </w:t>
      </w:r>
      <w:r>
        <w:rPr/>
        <w:t>о</w:t>
      </w:r>
      <w:r>
        <w:rPr>
          <w:lang w:val="en-US" w:eastAsia="en-US"/>
        </w:rPr>
        <w:t xml:space="preserve">бщественных, </w:t>
      </w:r>
      <w:r>
        <w:rPr/>
        <w:t>к</w:t>
      </w:r>
      <w:r>
        <w:rPr>
          <w:lang w:val="en-US" w:eastAsia="en-US"/>
        </w:rPr>
        <w:t xml:space="preserve">ультурных, </w:t>
      </w:r>
      <w:r>
        <w:rPr/>
        <w:t>о</w:t>
      </w:r>
      <w:r>
        <w:rPr>
          <w:lang w:val="en-US" w:eastAsia="en-US"/>
        </w:rPr>
        <w:t xml:space="preserve">бслуживаю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мерческих </w:t>
      </w:r>
      <w:r>
        <w:rPr/>
        <w:t>в</w:t>
      </w:r>
      <w:r>
        <w:rPr>
          <w:lang w:val="en-US" w:eastAsia="en-US"/>
        </w:rPr>
        <w:t xml:space="preserve">идов использования </w:t>
      </w:r>
      <w:r>
        <w:rPr/>
        <w:t>м</w:t>
      </w:r>
      <w:r>
        <w:rPr>
          <w:lang w:val="en-US" w:eastAsia="en-US"/>
        </w:rPr>
        <w:t xml:space="preserve">ногофункционального </w:t>
      </w:r>
      <w:r>
        <w:rPr/>
        <w:t>назначения, ориентированных на удовлетворение повседневных и периодических требований населения.</w:t>
      </w:r>
    </w:p>
    <w:p>
      <w:pPr>
        <w:pStyle w:val="Iauiue"/>
        <w:spacing w:lineRule="atLeast" w:line="100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Основные виды разрешенного использования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613"/>
        <w:gridCol w:w="1648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4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ование и просвеще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5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льтурное развит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зданий и сооружений для размещения цирков, зверинцев, зоопарков, океанариумо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6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лигиозное использова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7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енное управле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  <w:br/>
              <w:t xml:space="preserve"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8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9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теринарное обслуживани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3.10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гаражей и (или) стоянок для автомобилей сотрудников и посетителей торгового цент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2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ынк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гаражей и (или) стоянок для автомобилей сотрудников и посетителей рын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3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азин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4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кты придорожного сервиса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автозаправочных станций (бензиновых, газовых); </w:t>
              <w:br/>
              <w:br/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  <w:br/>
              <w:br/>
              <w:t xml:space="preserve">предоставление гостиничных услуг в качестве придорожного сервиса; </w:t>
              <w:br/>
              <w:br/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4.9.1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/>
              <w:jc w:val="both"/>
              <w:rPr/>
            </w:pPr>
            <w:r>
              <w:rPr>
                <w:rStyle w:val="Blk"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  <w:p>
            <w:pPr>
              <w:pStyle w:val="Normal"/>
              <w:spacing w:lineRule="atLeast" w:line="244"/>
              <w:jc w:val="both"/>
              <w:rPr>
                <w:rStyle w:val="Blk"/>
                <w:color w:val="000000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/>
            </w:pPr>
            <w:r>
              <w:rPr>
                <w:rStyle w:val="Blk"/>
                <w:color w:val="000000"/>
              </w:rPr>
              <w:t>12.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7.2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тдых (рекреация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b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<w:br/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120" w:after="100"/>
              <w:ind w:left="60" w:right="60" w:hanging="0"/>
              <w:jc w:val="both"/>
              <w:rPr/>
            </w:pPr>
            <w:r>
              <w:rPr>
                <w:rStyle w:val="Blk"/>
                <w:color w:val="000000"/>
              </w:rPr>
              <w:t>5.0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Style w:val="Blk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Iauiue"/>
        <w:spacing w:lineRule="atLeast" w:line="100"/>
        <w:ind w:right="-300" w:firstLine="709"/>
        <w:jc w:val="both"/>
        <w:rPr/>
      </w:pPr>
      <w:r>
        <w:rPr/>
        <w:t>Условно разрешенные виды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6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9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8.3 </w:t>
            </w:r>
          </w:p>
        </w:tc>
      </w:tr>
      <w:tr>
        <w:trPr>
          <w:trHeight w:val="4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лоэтажная многоквартирная жилая застрой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  <w:br/>
              <w:br/>
              <w:t xml:space="preserve">разведение декоративных и плодовых деревьев, овощных и ягодных культур; </w:t>
              <w:br/>
              <w:br/>
              <w:t xml:space="preserve">размещение индивидуальных гаражей и иных вспомогательных сооружений; </w:t>
              <w:br/>
              <w:br/>
              <w:t>обустройство спортивных и детских площадок, площадок отдыха;</w:t>
              <w:br/>
              <w:br/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1 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щение индивидуальных гаражей и подсобных сооруж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  <w:t>2.1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2.2.</w:t>
            </w:r>
          </w:p>
        </w:tc>
      </w:tr>
    </w:tbl>
    <w:p>
      <w:pPr>
        <w:pStyle w:val="Iauiue"/>
        <w:spacing w:lineRule="atLeast" w:line="100"/>
        <w:ind w:right="-300"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6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00"/>
        <w:ind w:left="-15" w:hanging="0"/>
        <w:jc w:val="both"/>
        <w:rPr>
          <w:b/>
          <w:b/>
          <w:bCs/>
          <w:u w:val="single"/>
        </w:rPr>
      </w:pPr>
      <w:r>
        <w:rPr>
          <w:b/>
        </w:rPr>
        <w:t>Производственные зоны.</w:t>
      </w:r>
    </w:p>
    <w:p>
      <w:pPr>
        <w:pStyle w:val="TextBody"/>
        <w:spacing w:lineRule="atLeast" w:line="100" w:before="0" w:after="0"/>
        <w:ind w:left="-60" w:firstLine="7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. Производственная зона</w:t>
      </w:r>
    </w:p>
    <w:p>
      <w:pPr>
        <w:pStyle w:val="Style21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зона выделена для обеспечения формирования производственных предприятий, с низкими уровнями шума и загрязнения. Требуется организация санитарно-защитных зон (СЗЗ).</w:t>
      </w:r>
    </w:p>
    <w:p>
      <w:pPr>
        <w:pStyle w:val="Style21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граниченный спектр коммерческих услуг, сопровождающих производственную деятельность.</w:t>
      </w:r>
    </w:p>
    <w:p>
      <w:pPr>
        <w:pStyle w:val="Normal"/>
        <w:suppressAutoHyphens w:val="false"/>
        <w:spacing w:lineRule="atLeast" w:line="2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егк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оительная промышлен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6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9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мобиль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8.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ранение и переработка сельско-</w:t>
              <w:br/>
              <w:t xml:space="preserve">хозяйственной продук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зданий, сооружений, используемых для производства, хранения, первичной и глубокой переработки сельскохозяйственной продукци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5 </w:t>
            </w:r>
          </w:p>
        </w:tc>
      </w:tr>
    </w:tbl>
    <w:p>
      <w:pPr>
        <w:pStyle w:val="32"/>
        <w:spacing w:before="0" w:after="0"/>
        <w:ind w:left="-60" w:firstLine="76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но разрешенные виды использования: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9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принимательств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0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.2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теринар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0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1 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104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6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ind w:left="-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оны транспортной инфраструктур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оны предназначены для размещения объектов транспортной инфраструктуры, в том числе сооружений и коммуникаций автомобильного транспорта, а также установления санитарно-защитных </w:t>
      </w:r>
      <w:r>
        <w:rPr>
          <w:bCs/>
          <w:color w:val="000000"/>
        </w:rPr>
        <w:t>и охранных</w:t>
      </w:r>
      <w:r>
        <w:rPr>
          <w:bCs/>
        </w:rPr>
        <w:t xml:space="preserve"> зон в соответствии с действующим законодательством и требованиями технических регламентов.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u w:val="single"/>
        </w:rPr>
        <w:t>ТР -В – зона улично-дорожной сет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она предназначена для формирования и развития территории улично-дорожной сети населенных пунктов.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604"/>
        <w:gridCol w:w="1842"/>
      </w:tblGrid>
      <w:tr>
        <w:trPr>
          <w:tblHeader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7.2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  <w:t>Условно-разрешенные вилы использования для данной территориальной зоны не устанавливаются.</w:t>
      </w:r>
    </w:p>
    <w:p>
      <w:pPr>
        <w:pStyle w:val="Normal"/>
        <w:spacing w:lineRule="atLeast" w:line="100"/>
        <w:ind w:left="-60" w:firstLine="76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6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автотранспор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9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</w:tbl>
    <w:p>
      <w:pPr>
        <w:pStyle w:val="Normal"/>
        <w:spacing w:lineRule="atLeast" w:line="100"/>
        <w:ind w:left="-15" w:firstLine="7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-15" w:firstLine="7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 – С - зоны индивидуального транспорта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Основные виды разрешенного использования: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500"/>
        <w:gridCol w:w="1946"/>
      </w:tblGrid>
      <w:tr>
        <w:trPr>
          <w:tblHeader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ный транспорт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7.2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кты гаражного назначения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2.7.1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9 </w:t>
            </w:r>
          </w:p>
        </w:tc>
      </w:tr>
    </w:tbl>
    <w:p>
      <w:pPr>
        <w:pStyle w:val="Normal"/>
        <w:spacing w:lineRule="atLeast" w:line="100"/>
        <w:ind w:left="-90" w:firstLine="799"/>
        <w:jc w:val="both"/>
        <w:rPr>
          <w:iCs/>
        </w:rPr>
      </w:pPr>
      <w:r>
        <w:rPr>
          <w:iCs/>
        </w:rPr>
        <w:t>Условно разрешенные виды использования для данной территориальной зоны не устанавливаются.</w:t>
      </w:r>
    </w:p>
    <w:p>
      <w:pPr>
        <w:pStyle w:val="Normal"/>
        <w:spacing w:lineRule="atLeast" w:line="100"/>
        <w:ind w:left="-15" w:firstLine="72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60" w:hanging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10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168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1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придорожного сервис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автозаправочных станций (бензиновых, газовых); </w:t>
              <w:br/>
              <w:br/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  <w:br/>
              <w:br/>
              <w:t xml:space="preserve">предоставление гостиничных услуг в качестве придорожного сервиса; </w:t>
              <w:br/>
              <w:br/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9.1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деятельност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Зоны сельскохозяйственного использова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Х-У* (СХ-У-1)**– Зона сельскохозяйственных угод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Данная территория не имеет статуса территориальной зон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** </w:t>
      </w:r>
      <w:r>
        <w:rPr>
          <w:lang w:val="en-US" w:eastAsia="en-US"/>
        </w:rPr>
        <w:t xml:space="preserve">В зоне СХ-У-1 предусмотрено </w:t>
      </w:r>
      <w:r>
        <w:rPr>
          <w:lang w:eastAsia="ru-RU"/>
        </w:rPr>
        <w:t>ограничение прав на использование земельных участков в соответствии с требованиями Земельного и Водного кодексами Российской Федерации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Х-П  – Зона сельскохозяйственных предприятий (животноводство, птицеводство и др.)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i/>
          <w:u w:val="single"/>
          <w:lang w:val="en-US" w:eastAsia="en-US"/>
        </w:rPr>
        <w:t xml:space="preserve">Основные </w:t>
      </w:r>
      <w:r>
        <w:rPr>
          <w:b/>
          <w:bCs/>
          <w:i/>
          <w:u w:val="single"/>
        </w:rPr>
        <w:t>в</w:t>
      </w:r>
      <w:r>
        <w:rPr>
          <w:b/>
          <w:bCs/>
          <w:i/>
          <w:u w:val="single"/>
          <w:lang w:val="en-US" w:eastAsia="en-US"/>
        </w:rPr>
        <w:t xml:space="preserve">иды </w:t>
      </w:r>
      <w:r>
        <w:rPr>
          <w:b/>
          <w:bCs/>
          <w:i/>
          <w:u w:val="single"/>
        </w:rPr>
        <w:t>р</w:t>
      </w:r>
      <w:r>
        <w:rPr>
          <w:b/>
          <w:bCs/>
          <w:i/>
          <w:u w:val="single"/>
          <w:lang w:val="en-US" w:eastAsia="en-US"/>
        </w:rPr>
        <w:t xml:space="preserve">азрешенного </w:t>
      </w:r>
      <w:r>
        <w:rPr>
          <w:b/>
          <w:bCs/>
          <w:i/>
          <w:u w:val="single"/>
        </w:rPr>
        <w:t>и</w:t>
      </w:r>
      <w:r>
        <w:rPr>
          <w:b/>
          <w:bCs/>
          <w:i/>
          <w:u w:val="single"/>
          <w:lang w:val="en-US" w:eastAsia="en-US"/>
        </w:rPr>
        <w:t xml:space="preserve">спользования </w:t>
      </w:r>
      <w:r>
        <w:rPr>
          <w:b/>
          <w:i/>
          <w:u w:val="single"/>
        </w:rPr>
        <w:t>земельных участков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Животн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FF0000"/>
                <w:lang w:eastAsia="ru-RU"/>
              </w:rPr>
            </w:pPr>
            <w:r>
              <w:rPr>
                <w:rFonts w:eastAsia="Calibri"/>
                <w:bCs/>
                <w:iCs/>
                <w:color w:val="FF0000"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iCs/>
                <w:color w:val="FF0000"/>
                <w:lang w:eastAsia="ru-RU"/>
              </w:rPr>
            </w:pPr>
            <w:r>
              <w:rPr>
                <w:rFonts w:eastAsia="Calibri"/>
                <w:bCs/>
                <w:iCs/>
                <w:color w:val="FF000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FF0000"/>
                <w:lang w:eastAsia="ru-RU"/>
              </w:rPr>
            </w:pPr>
            <w:r>
              <w:rPr>
                <w:rFonts w:eastAsia="Calibri"/>
                <w:bCs/>
                <w:iCs/>
                <w:color w:val="FF0000"/>
                <w:lang w:eastAsia="ru-RU"/>
              </w:rPr>
              <w:t>1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чел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 используемых для хранения и первичной переработки продукции пчеловод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ыб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ранение и переработка сельско-</w:t>
              <w:br/>
              <w:t xml:space="preserve">хозяйственной продук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зданий, сооружений, используемых для производства, хранения, первичной и глубокой переработки сельскохозяйственной продук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убопроводный транспор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.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учное обеспечение сельского хозяй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коллекций генетических ресурсов раст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научной деятельност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9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словно разрешенные виды использования:</w:t>
      </w:r>
      <w:r>
        <w:rPr/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ельско-</w:t>
              <w:br/>
              <w:t xml:space="preserve">хозяйственного производ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8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теринар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ота и рыбал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ищевая промышлен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клад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9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спомогательные виды разрешенного использования:</w:t>
      </w:r>
      <w:r>
        <w:rPr/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.2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В* .  </w:t>
      </w:r>
      <w:r>
        <w:rPr>
          <w:b/>
          <w:u w:val="single"/>
        </w:rPr>
        <w:t>Зоны акваторий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*Данная зона не имеет статуса территориальной зоны. 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Л* .  </w:t>
      </w:r>
      <w:r>
        <w:rPr>
          <w:b/>
          <w:u w:val="single"/>
        </w:rPr>
        <w:t>Зоны лесов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*Данная зона не имеет статуса территориальной зоны. 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З* .  Земли запаса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*Данная зона не имеет статуса территориальной зоны. 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Рекреационные зон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 w:eastAsia="en-US"/>
        </w:rPr>
        <w:t>Зоны предназначены для сохранения и использования природного ландшафта и земельных участков озеленения в интересах здоровья населения, сохранения и воспроизводства элементов природного ландшафта (лесов, водоемов и др.), в целях их рационального использования, туризма, отдыха,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Р (Р-1)*. Рекреационые зоны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парков, 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ConsPlusNormal1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*В зоне Р-1 предусмотрено </w:t>
      </w:r>
      <w:r>
        <w:rPr>
          <w:lang w:eastAsia="ru-RU"/>
        </w:rPr>
        <w:t>ограничение прав на использование земельных участков в соответствии с требованиями Земельного и Водного кодексами Российской Федерации.</w:t>
      </w:r>
    </w:p>
    <w:p>
      <w:pPr>
        <w:pStyle w:val="ConsPlusNormal1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b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<w:br/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родно-</w:t>
              <w:br/>
              <w:t xml:space="preserve">познавательный туриз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ение необходимых природоохранных и природовосстановительных мероприят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ота и рыбал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ятельность по особой охране и изучению природ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.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рана природных территор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е пользование водными объект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Условно разрешенные виды использования: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ращивание тонизирующих, лекарственных, цветочных культу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чел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 используемых для хранения и первичной переработки продукции пчеловод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2 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100"/>
        <w:ind w:left="-75" w:firstLine="784"/>
        <w:jc w:val="both"/>
        <w:rPr/>
      </w:pPr>
      <w:r>
        <w:rPr>
          <w:b/>
          <w:i/>
          <w:iCs/>
          <w:u w:val="single"/>
        </w:rPr>
        <w:t>Вспомогательные виды разрешенного использования:</w:t>
      </w:r>
      <w:r>
        <w:rPr>
          <w:b/>
          <w:u w:val="single"/>
        </w:rPr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</w:tbl>
    <w:p>
      <w:pPr>
        <w:pStyle w:val="Normal"/>
        <w:suppressAutoHyphens w:val="false"/>
        <w:spacing w:lineRule="atLeast" w:line="221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Р -О. Зоны мест общего пользования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парков, скверов, бульваров)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ConsPlusNormal1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ConsPlusNormal1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Основные виды разрешенного использования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3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4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b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<w:br/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родно-</w:t>
              <w:br/>
              <w:t xml:space="preserve">познавательный туриз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ение необходимых природоохранных и природовосстановительных мероприят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ота и рыбал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ятельность по особой охране и изучению природ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.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храна природных территор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е пользование водными объект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ое пользование водными объект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.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-60" w:firstLine="769"/>
        <w:jc w:val="both"/>
        <w:rPr/>
      </w:pPr>
      <w:r>
        <w:rPr/>
        <w:t>Условно разрешенные виды использования: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5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6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ращивание тонизирующих, лекарственных, цветочных культу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человод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мещение сооружений используемых для хранения и первичной переработки продукции пчеловод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2 </w:t>
            </w:r>
          </w:p>
        </w:tc>
      </w:tr>
    </w:tbl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spacing w:lineRule="atLeast" w:line="100"/>
        <w:ind w:left="-60" w:firstLine="76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100"/>
        <w:ind w:left="-75" w:firstLine="784"/>
        <w:jc w:val="both"/>
        <w:rPr/>
      </w:pPr>
      <w:r>
        <w:rPr>
          <w:b/>
          <w:i/>
          <w:iCs/>
          <w:u w:val="single"/>
        </w:rPr>
        <w:t>Вспомогательные виды разрешенного использования:</w:t>
      </w:r>
      <w:r>
        <w:rPr>
          <w:b/>
          <w:u w:val="single"/>
        </w:rPr>
        <w:t xml:space="preserve">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7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8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7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8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оны специального назначения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В состав зон включаются участки, занятые кладбищами, скотомогильниками,  захоронениями биоотходов, объектами размещения отходов потребления и иными объектами, размещение которых может быть обеспечено только путем выделения указанных объектов и недопустимо в других территориальных зонах. 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 w:eastAsia="en-US"/>
        </w:rPr>
        <w:t>С-Р – зоны ритуального назначения</w:t>
      </w:r>
    </w:p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Зона предназначена для размещения кладбищ при условии установления соответствующих санитарно-защитных зон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сновные виды разрешенного использования: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86"/>
        <w:gridCol w:w="2579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итуальная деятельност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соответствующих культовых сооруж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словно разрешенные виды использования:</w:t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2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9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0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7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2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1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2" name="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ммунальное обслужи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ный транспор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<w:br/>
              <w:br/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2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пециальная деятельност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.2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-О – зоны складирования и захоронения отходов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сновные виды разрешенного использования: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86"/>
        <w:gridCol w:w="2579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Условно разрешенные и вспомогательные виды разрешенного использования для данной территориальной зоны не устаналиваются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 xml:space="preserve">С-И – Зона </w:t>
      </w:r>
      <w:r>
        <w:rPr>
          <w:b/>
          <w:lang w:val="en-US" w:eastAsia="en-US"/>
        </w:rPr>
        <w:t>санитарно-защитного озеленения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сновные виды разрешенного использования: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286"/>
        <w:gridCol w:w="2579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Объекты капитального строительства, разрешенные для размещения на земельных участк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, согласно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Условно разрешенные и вспомогательные виды разрешенного использования для данной территориальной зоны не устаналиваются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татья 31. Параметры разрешённого использования земельных участков и разрешён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right="-27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размеры земельных участков для всех территориальных зон указаны для вновь формируемых земельных участков.</w:t>
      </w:r>
    </w:p>
    <w:p>
      <w:pPr>
        <w:pStyle w:val="Normal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Ж – 1 (Ж-1-1) . Зоны индивидуальной жилой застрой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араметры разрешённого использования земельных участков и разрешённого строительства, реконструкции объектов капиталь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ля индивидуального жилищ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Максимальный процент застройки земельного участка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Предельные размеры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 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8) Минимальная ширина участка для индивидуального жилищного строительства 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</w:t>
      </w:r>
      <w:r>
        <w:rPr>
          <w:sz w:val="23"/>
          <w:szCs w:val="23"/>
          <w:lang w:eastAsia="ru-RU"/>
        </w:rPr>
        <w:t xml:space="preserve">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Для ведения личного подсобного хозяйств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6) минимальный отступ от границ земельного участка до построек для содержания скота и птицы – 4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аксимальный процент застройки земельного участка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Предельные размеры земельных участков для ведения личного подсобного хозяйства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Минимальная ширина участка для ведения личного подсобного хозяйства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0) Требования к ограждениям земельных участков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1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Блокированная жилая застройк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блокирован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блокирован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ая ширина участка блокированного дома по уличному фронту – 20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6) Предельные размеры земельных участков, предоставленных для блокированного жилого дом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инимальный процент озеленения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м 400 м2 – 3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5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8) Количество блоков – до 2-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размещения блокированных жилых дом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разование и просвеще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аксимальная этажность зданий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 и общеобразовательных школ – 3 этажа (в условиях плотной застройки – 4 этажа)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учреждений начального профессионального образования – 4 этажа. 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 Минимальный отступ зданий образовательных учреждений от красной линии– 25 метров (при условии размещения здания на самостоятельном земельном участке)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определяются в соответствии с местными нормативами градостроительного проектирования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Территория участка ограждается забором – от 2,5 м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Минимальный процент озеленения земельного участк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, общеобразовательных и средних специальных учебных учреждений – 50%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ысших учебных заведений – 3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оциальное обслужива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Этажность строений– до 2 этаж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ельскохозяйствен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ивотн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Малоэтажная многоквартирная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4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малоэтаж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 отдельных случаях допускается размещение малоэтажных жилых домов  не менее чем на 5 м от красной линии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ая ширина участка по уличному фронту– 20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служивание жилой застройки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Ж - 2 .  </w:t>
      </w:r>
      <w:r>
        <w:rPr>
          <w:b/>
          <w:u w:val="single"/>
        </w:rPr>
        <w:t>Зона малоэтажной жилой застройк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ля указанных ниже видов разрешенного использования принимаются соответствующи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Малоэтажная многоквартирная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Этажность – до 4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малоэтаж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В отдельных случаях допускается размещение малоэтажных жилых домов  не менее чем на 5 м от красной линии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ая ширина участка по уличному фронту– 20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Блокированная жилая застройк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блокирован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блокирован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ая ширина участка блокированного дома по уличному фронту – 20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6) Предельные размеры земельных участков, предоставленных для блокированного жилого дом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инимальный процент озеленения земельного участка блокированного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м 400 м2 – 3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5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8) Количество блоков – до 2-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размещения блокированных жилых дом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огородниче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огородниче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4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8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садовод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садовод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3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4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дение дачного хозяйства 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ведения дачного хозяйства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6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 1 500 кв.м.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инимальный отступ строений от границы участка  со стороны улиц - 5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строений - 3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- 1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Требования к ограждениям садовых (дачных)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– 1,5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характер ограждения – сетчатые (допускается устройство глухих ограждений со стороны улиц и проездов по решению общего собрания членов садоводческого (дачного) объединения)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7) требования к вспомогательным строениям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Культурное развит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щественное управл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0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оциальное обслужива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дравоохран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едприниматель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5 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ля индивидуального жилищ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Максимальный процент застройки земельного участка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Предельные размеры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 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8) Минимальная ширина участка для индивидуального жилищного строительства 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</w:t>
      </w:r>
      <w:r>
        <w:rPr>
          <w:sz w:val="23"/>
          <w:szCs w:val="23"/>
          <w:lang w:eastAsia="ru-RU"/>
        </w:rPr>
        <w:t xml:space="preserve">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Для ведения личного подсобного хозяйств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6) минимальный отступ от границ земельного участка до построек для содержания скота и птицы – 4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аксимальный процент застройки земельного участка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Предельные размеры земельных участков для ведения личного подсобного хозяйства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Минимальная ширина участка для ведения личного подсобного хозяйства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0) Требования к ограждениям земельных участков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1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служивание жилой застройки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pacing w:lineRule="atLeast" w:line="100"/>
        <w:ind w:right="-3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ОД.  О</w:t>
      </w:r>
      <w:r>
        <w:rPr>
          <w:b/>
          <w:u w:val="single"/>
        </w:rPr>
        <w:t>бщественно-деловая зона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дравоохран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разование и просвеще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аксимальная этажность зданий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 и общеобразовательных школ – 3 этажа (в условиях плотной застройки – 4 этажа)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учреждений начального профессионального образования – 4 этажа. 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 Минимальный отступ зданий образовательных учреждений от красной линии– 25 метров (при условии размещения здания на самостоятельном земельном участке)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определяются в соответствии с местными нормативами градостроительного проектирования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Территория участка ограждается забором – от 2,5 м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Минимальный процент озеленения земельного участк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детских дошкольных учреждений, общеобразовательных и средних специальных учебных учреждений – 50%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ысших учебных заведений – 3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Культурное развит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Общественное управлени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 Предельные размеры земельных участков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инимальный размер – 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0 000 кв.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зда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  </w:t>
      </w:r>
      <w:r>
        <w:rPr>
          <w:color w:val="000000"/>
          <w:sz w:val="23"/>
          <w:szCs w:val="23"/>
          <w:lang w:eastAsia="ru-RU"/>
        </w:rPr>
        <w:t xml:space="preserve">2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торговли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Магазины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Размеры земельных участков учреждений и предприятий обслуживания микрорайонного и районного уровня определяются исходя из расчёта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предприятий торговли продовольственными товарами и непродовольственными товарами (отдельно стоящих):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до 1000 м2 торговой площади – 4,0 м2 на м2 торговой площади;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- более 1000 м2 торговой площади – 3,0 м2 на м2 торговой площади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ынки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6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придорожного сервис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Земельные участки (территории) общего пользования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6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внутреннего правопоряд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Малоэтажная многоквартирная жилая застройк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4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Минимальные отступы малоэтажных жилых домов о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-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В отдельных случаях допускается размещение малоэтажных жилых домов  не менее чем на 5 м от красной линии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Максимальный процент застройки земельного участка дом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6) Минимальная ширина участка по уличному фронту– 20 м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Требования к ограждениям земельных участков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ля индивидуального жилищного строительства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6) Максимальный процент застройки земельного участка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Предельные размеры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 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8) Минимальная ширина участка для индивидуального жилищного строительства 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9) Требования к ограждениям земельных участков для индивидуального жилищного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</w:t>
      </w:r>
      <w:r>
        <w:rPr>
          <w:sz w:val="23"/>
          <w:szCs w:val="23"/>
          <w:lang w:eastAsia="ru-RU"/>
        </w:rPr>
        <w:t xml:space="preserve">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0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u w:val="single"/>
          <w:lang w:eastAsia="ru-RU"/>
        </w:rPr>
        <w:t>Для ведения личного подсобного хозяйства</w:t>
      </w:r>
      <w:r>
        <w:rPr>
          <w:color w:val="000000"/>
          <w:sz w:val="23"/>
          <w:szCs w:val="23"/>
          <w:lang w:eastAsia="ru-RU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Этажность – до 3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Минимальные отступы индивидуальных жилых домов от границы участка со стороны улиц - не менее чем на 5 м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4) минимальный отступ от границ земельного участка до жилого дома не менее чем на 3 м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) минимальный отступ от границ земельного участка до отдельно стоящих вспомогательных строений (бани, гаражи, теплицы, туалеты и пр.) </w:t>
      </w:r>
      <w:r>
        <w:rPr>
          <w:color w:val="000000"/>
          <w:sz w:val="23"/>
          <w:szCs w:val="23"/>
          <w:lang w:eastAsia="ru-RU"/>
        </w:rPr>
        <w:t xml:space="preserve">не менее чем на </w:t>
      </w:r>
      <w:r>
        <w:rPr>
          <w:sz w:val="23"/>
          <w:szCs w:val="23"/>
          <w:lang w:eastAsia="ru-RU"/>
        </w:rPr>
        <w:t xml:space="preserve">1 м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6) минимальный отступ от границ земельного участка до построек для содержания скота и птицы – 4 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 отдельных случаях допускается размещение индивидуальных жилых домов по красной линии улиц в условиях сложившейся застройки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7) Максимальный процент застройки земельного участка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менее или равны 400 м2 – 60%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с размером участка более 400 м2 – 30%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8) Предельные размеры земельных участков для ведения личного подсобного хозяйства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200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аксимальный размер –5 000 кв.м.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9) Минимальная ширина участка для ведения личного подсобного хозяйства по уличному фронту – 20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0) Требования к ограждениям земельных участков для ведения личного подсобного хозяй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максимальная высота ограждений – 2 метр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ограждение в виде декоративного озеленения – 1,2 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характер ограждения земельных участков со стороны улицы должен быть прозрачным и выдержан в едином стиле, как минимум, на протяжении одного квартала с обеих сторон улиц;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  <w:lang w:eastAsia="ru-RU"/>
        </w:rPr>
        <w:t>11) требования к вспомогательным строениям: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при размещении строений должны соблюдаться нормативные противопожарные расстояния между постройками, расположенными на земельном участке и на соседних земельных участках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допускается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П. Производственная зона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гк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ищев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троительн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Трубопроводный транспорт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внутреннего правопоряд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Хранение и переработка сельскохозяйственной продукц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 xml:space="preserve">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едприниматель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5 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ТР-В. Зоны улично-дорожной сети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придорожного сервис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Трубопровод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служивание автотранспорт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ТР-С. Зоны индивидуального транспорта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служивание автотранспорт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придорожного сервис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 границы участка  не менее 3 м. 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80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СХ-1* (СХ-1-1)** .  </w:t>
      </w:r>
      <w:r>
        <w:rPr>
          <w:b/>
          <w:u w:val="single"/>
        </w:rPr>
        <w:t>Зоны сельскохозяйственных угодий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*Данная зона не имеет статуса территориальной зоны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** </w:t>
      </w:r>
      <w:r>
        <w:rPr>
          <w:lang w:val="en-US" w:eastAsia="en-US"/>
        </w:rPr>
        <w:t xml:space="preserve">В зоне СХ-У-1 предусмотрено </w:t>
      </w:r>
      <w:r>
        <w:rPr>
          <w:lang w:eastAsia="ru-RU"/>
        </w:rPr>
        <w:t>ограничение прав на использование земельных участков в соответствии с требованиями Земельного и Водного кодексами Российской Федерации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ельные параметры земельных участков и предельные параметры строительства и реконструкции объектов капитального строительства настоящими Правилами землепользования и застройки не регулируются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СХ-П .  </w:t>
      </w:r>
      <w:r>
        <w:rPr>
          <w:b/>
          <w:u w:val="single"/>
        </w:rPr>
        <w:t>Зоны сельскохозяйственных предприятий (животноводства, птицеводства и др.)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Животн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FF0000"/>
          <w:sz w:val="23"/>
          <w:szCs w:val="23"/>
          <w:u w:val="single"/>
          <w:lang w:eastAsia="ru-RU"/>
        </w:rPr>
      </w:pPr>
      <w:r>
        <w:rPr>
          <w:color w:val="FF0000"/>
          <w:sz w:val="23"/>
          <w:szCs w:val="23"/>
          <w:u w:val="single"/>
          <w:lang w:eastAsia="ru-RU"/>
        </w:rPr>
        <w:t>Сельскохозяйственное использование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ыболов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Хранение и переработка сельскохозяйственной продукц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Трубопровод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Научное обеспечение сельского хозяйства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научной деятельности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  </w:t>
      </w:r>
      <w:r>
        <w:rPr>
          <w:color w:val="000000"/>
          <w:sz w:val="23"/>
          <w:szCs w:val="23"/>
          <w:lang w:eastAsia="ru-RU"/>
        </w:rPr>
        <w:t xml:space="preserve">2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еспечение сельскохозяйственного производства</w:t>
      </w:r>
    </w:p>
    <w:p>
      <w:pPr>
        <w:pStyle w:val="Normal"/>
        <w:spacing w:before="280" w:after="280"/>
        <w:ind w:firstLine="142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7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ъекты гаражного назначения: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Предельные размеры земельных участков для объектов гаражного назнач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минимальный размер – 24 кв.м.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максимальный размер – 30 кв.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Высота гаражей – до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етеринарное обслужи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ота и рыбал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ищевая промышленность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в границах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250 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клад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В* .  </w:t>
      </w:r>
      <w:r>
        <w:rPr>
          <w:b/>
          <w:u w:val="single"/>
        </w:rPr>
        <w:t>Зоны акваторий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*Данная зона не имеет статуса территориальной зоны. 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ельные параметры земельных участков и предельные параметры строительства и реконструкции объектов капитального строительства настоящими Правилами землепользования и застройки не регулируются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Л* .  </w:t>
      </w:r>
      <w:r>
        <w:rPr>
          <w:b/>
          <w:u w:val="single"/>
        </w:rPr>
        <w:t>Зоны лесов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*Данная зона не имеет статуса территориальной зоны. 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ельные параметры земельных участков и предельные параметры строительства и реконструкции объектов капитального строительства настоящими Правилами землепользования и застройки не регулируются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З* .  Земли запаса</w:t>
      </w:r>
      <w:r>
        <w:rPr>
          <w:b/>
          <w:u w:val="single"/>
        </w:rPr>
        <w:t>.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*Данная зона не имеет статуса территориальной зоны. </w:t>
      </w:r>
    </w:p>
    <w:p>
      <w:pPr>
        <w:pStyle w:val="Normal"/>
        <w:spacing w:before="280" w:after="28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ельные параметры земельных участков и предельные параметры строительства и реконструкции объектов капитального строительства настоящими Правилами землепользования и застройки не регулируются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Р (Р-1).  </w:t>
      </w:r>
      <w:r>
        <w:rPr>
          <w:b/>
          <w:u w:val="single"/>
        </w:rPr>
        <w:t>Рекреационные зоны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иродно-познавательный туриз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ота и рыбал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еятельность по особой охране и изучению природы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рана природных территорий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ще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ыращивание тонизирующих и лекарственных трав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Р - О.  </w:t>
      </w:r>
      <w:r>
        <w:rPr>
          <w:b/>
          <w:u w:val="single"/>
        </w:rPr>
        <w:t>Зоны мест общего пользовани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rStyle w:val="Blk"/>
          <w:color w:val="000000"/>
          <w:u w:val="single"/>
        </w:rPr>
      </w:pPr>
      <w:r>
        <w:rPr>
          <w:rStyle w:val="Blk"/>
          <w:color w:val="000000"/>
          <w:u w:val="single"/>
        </w:rPr>
        <w:t>Отдых (рекреация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орт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6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/>
        <w:t>2) Минимальный отступ до открытых плоскостных сооружений от красной линии – 25 м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3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Этажность строений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5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риродно-познавательный туризм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5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0 м2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ота и рыбал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Деятельность по особой охране и изучению природы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рана природных территорий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бще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пециальное пользование водными объектами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Гидротехнические сооружения</w:t>
      </w:r>
    </w:p>
    <w:p>
      <w:pPr>
        <w:pStyle w:val="Normal"/>
        <w:spacing w:before="280" w:after="280"/>
        <w:ind w:left="142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Этажность строений– до 2 этажей;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2)Минимальные отступы от строе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Выращивание тонизирующих и лекарственных трав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Пчело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строений до границы земельного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строений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Энергетика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Связ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6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5) В</w:t>
      </w:r>
      <w:r>
        <w:rPr>
          <w:color w:val="000000"/>
        </w:rPr>
        <w:t>ысота антенно-мачтовых сооружений не нормируется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С-Р.  З</w:t>
      </w:r>
      <w:r>
        <w:rPr>
          <w:b/>
          <w:u w:val="single"/>
        </w:rPr>
        <w:t>оны ритуального назначения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итуальная деятельность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</w:t>
      </w:r>
      <w:r>
        <w:rPr>
          <w:color w:val="000000"/>
        </w:rPr>
        <w:t>Минимальные отступы от границ земельных участков до объектов капитального строительства – 3 м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50%.</w:t>
      </w:r>
    </w:p>
    <w:p>
      <w:pPr>
        <w:pStyle w:val="Normal"/>
        <w:spacing w:lineRule="atLeast" w:line="100"/>
        <w:ind w:right="-300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3) </w:t>
      </w:r>
      <w:r>
        <w:rPr>
          <w:color w:val="000000"/>
        </w:rPr>
        <w:t xml:space="preserve">Максимальная высота зданий – 2 этажа;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1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Религиозное использовани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2) Максимальный процент застройки земельного участка – 80%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2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4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Бытовое обслуживание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1) Минимальные отступы от зданий до границы участка  не менее 3 м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2) Максимальный процент застройки земельного участка – 75%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3) 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4) Предельные размеры земельных участков для строительства: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- минимальный размер – 400 м2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- максимальный размер – 50 000 м2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Коммунальное обслуживание 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Этажность – до 2 этажей.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Автомобильный транспорт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1) максимальное количество этажей строений - 2;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ругие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С-О.  З</w:t>
      </w:r>
      <w:r>
        <w:rPr>
          <w:b/>
          <w:u w:val="single"/>
        </w:rPr>
        <w:t>оны складирования и захоронения отходов.</w:t>
      </w:r>
    </w:p>
    <w:p>
      <w:pPr>
        <w:pStyle w:val="Normal"/>
        <w:spacing w:before="280" w:after="280"/>
        <w:ind w:firstLine="142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 xml:space="preserve">Специальная деятельность 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tLeast" w:line="100"/>
        <w:ind w:right="-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С-И.  З</w:t>
      </w:r>
      <w:r>
        <w:rPr>
          <w:b/>
          <w:u w:val="single"/>
        </w:rPr>
        <w:t>оны санитарно-защитного озеленения.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  <w:t>Охрана природных территорий</w:t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before="280" w:after="280"/>
        <w:jc w:val="both"/>
        <w:rPr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Blk">
    <w:name w:val="blk"/>
    <w:basedOn w:val="Style12"/>
    <w:qFormat/>
    <w:rPr/>
  </w:style>
  <w:style w:type="character" w:styleId="Style13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val="en-US" w:eastAsia="zh-C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11">
    <w:name w:val="Обычный 1"/>
    <w:basedOn w:val="Normal"/>
    <w:qFormat/>
    <w:pPr>
      <w:suppressAutoHyphens w:val="false"/>
      <w:spacing w:before="120" w:after="120"/>
      <w:ind w:firstLine="567"/>
      <w:jc w:val="both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18">
    <w:name w:val="Основной стиль Знак"/>
    <w:basedOn w:val="Normal"/>
    <w:qFormat/>
    <w:pPr>
      <w:suppressAutoHyphens w:val="false"/>
      <w:spacing w:lineRule="auto" w:line="360"/>
      <w:ind w:firstLine="680"/>
      <w:jc w:val="both"/>
    </w:pPr>
    <w:rPr>
      <w:rFonts w:ascii="Book Antiqua" w:hAnsi="Book Antiqua" w:cs="Book Antiqua"/>
      <w:kern w:val="2"/>
      <w:sz w:val="28"/>
      <w:szCs w:val="28"/>
    </w:rPr>
  </w:style>
  <w:style w:type="paragraph" w:styleId="Style19">
    <w:name w:val="основной"/>
    <w:basedOn w:val="Normal"/>
    <w:qFormat/>
    <w:pPr>
      <w:keepNext w:val="true"/>
      <w:spacing w:lineRule="atLeast" w:line="10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а_Текст по центру + полужирный"/>
    <w:basedOn w:val="Normal"/>
    <w:next w:val="11"/>
    <w:qFormat/>
    <w:pPr>
      <w:suppressAutoHyphens w:val="false"/>
      <w:jc w:val="center"/>
    </w:pPr>
    <w:rPr>
      <w:b/>
      <w:bCs/>
      <w:sz w:val="22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а_Текст слева + полужирный"/>
    <w:basedOn w:val="Normal"/>
    <w:next w:val="11"/>
    <w:qFormat/>
    <w:pPr>
      <w:suppressAutoHyphens w:val="false"/>
    </w:pPr>
    <w:rPr>
      <w:b/>
      <w:bCs/>
      <w:sz w:val="22"/>
      <w:szCs w:val="22"/>
      <w:lang w:val="en-US" w:eastAsia="zh-CN"/>
    </w:rPr>
  </w:style>
  <w:style w:type="paragraph" w:styleId="Style23">
    <w:name w:val="Таблица_Текст слева"/>
    <w:basedOn w:val="Normal"/>
    <w:qFormat/>
    <w:pPr>
      <w:suppressAutoHyphens w:val="false"/>
    </w:pPr>
    <w:rPr>
      <w:sz w:val="22"/>
      <w:szCs w:val="22"/>
      <w:lang w:val="en-US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2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4:00Z</dcterms:created>
  <dc:creator>Громов Борис</dc:creator>
  <dc:description/>
  <cp:keywords/>
  <dc:language>en-US</dc:language>
  <cp:lastModifiedBy>Владелец</cp:lastModifiedBy>
  <cp:lastPrinted>2018-07-01T10:56:00Z</cp:lastPrinted>
  <dcterms:modified xsi:type="dcterms:W3CDTF">2018-07-01T08:19:00Z</dcterms:modified>
  <cp:revision>15</cp:revision>
  <dc:subject/>
  <dc:title/>
</cp:coreProperties>
</file>