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екту решения Совета Введен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несении изменений в решение Совета Введенского сельского поселения от 24.12.2020 № 16 «О бюджете Введенского сельского поселения на 2021год и плановый период 2022 и 2023 годов»</w:t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оект решения Совета Введенского сельского поселения «О внесении изменений в решение Совета Введенского сельского поселения от 24.12.2020 № 16 «О бюджете Введенского сельского поселения на 2021год и плановый период 2022 и 2023 годов» (далее - проект решения) необходимо принять с целью уточнения вопросов, являющихся предметом правового регулирования указанного проек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Проектом решения изменены основные характеристики бюджета Введенского сельского поселения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21 год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доходы увеличены на 240967,14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расходы увеличены на 240967,14 руб.,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я по доходам обусловлен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- увеличением прогноза безвозмездных поступлений на 2021 год на сумму 240967,14 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1) безвозмездные поступления от других бюджетов бюджетной системы Российской Федерации увеличены на 2021 год на сумму 240967,14 руб., за сч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- увеличения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на сумму 240967,14 руб. в соответствии с заключенным дополнительным соглашением № 6 от 02.08.2021 года с администрацией Шуйского муниципального района. 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я по расходам предусматривают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увеличение бюджетных ассигнований за счет вышеуказанных целевых безвозмездных поступлений из районного бюджета в сумме 240967,14 руб. на дорожную деятельнос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2) перераспределения расходов между </w:t>
            </w:r>
            <w:r>
              <w:rPr>
                <w:sz w:val="27"/>
                <w:szCs w:val="27"/>
                <w:shd w:fill="FFFFFF" w:val="clear"/>
              </w:rPr>
              <w:t xml:space="preserve">видами расходов классификации расходов местного бюджета  в пределах суммы расходов, утвержденных решением Совета Введенского сельского поселения «О бюджете Введенского сельского поселения на 2021 год и плановый период 2022 и 2023 годов» </w:t>
            </w:r>
            <w:r>
              <w:rPr>
                <w:sz w:val="27"/>
                <w:szCs w:val="27"/>
              </w:rPr>
              <w:t>за счет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ржания и ремонта питьевых колодцев (Прочая закупка товаров, работ и услуг для обеспечения государственных (муниципальных) нужд) в сумме +100000,00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роительства новых питьевых колодцев (Бюджетные инвестиции в объекты капитального строительства государственной (муниципальной) собственности) в сумме -100000,00 руб.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Введенского сельского поселения                                       М.В. Румянцев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02.08.2021 год</w:t>
      </w:r>
    </w:p>
    <w:sectPr>
      <w:headerReference w:type="default" r:id="rId2"/>
      <w:type w:val="nextPage"/>
      <w:pgSz w:w="11906" w:h="16838"/>
      <w:pgMar w:left="1559" w:right="127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7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2:00Z</dcterms:created>
  <dc:creator>Баклушина</dc:creator>
  <dc:description/>
  <cp:keywords/>
  <dc:language>en-US</dc:language>
  <cp:lastModifiedBy>Любовь</cp:lastModifiedBy>
  <cp:lastPrinted>2021-08-31T16:48:00Z</cp:lastPrinted>
  <dcterms:modified xsi:type="dcterms:W3CDTF">2021-10-13T07:56:00Z</dcterms:modified>
  <cp:revision>16</cp:revision>
  <dc:subject/>
  <dc:title/>
</cp:coreProperties>
</file>