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 проекту решения Совета Введен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 внесении изменений в решение Совета Введенского сельского поселения от 24.12.2020 № 16 «О бюджете Введенского сельского поселения на 2021год и плановый период 2022 и 2023 годов»</w:t>
      </w:r>
    </w:p>
    <w:p>
      <w:pPr>
        <w:pStyle w:val="TextBody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Проект решения Совета Введенского сельского поселения «О внесении изменений в решение Совета Введенского сельского поселения от 24.12.2020 № 16 «О бюджете Введенского сельского поселения на 2021год и плановый период 2022 и 2023 годов» (далее - проект решения) необходимо принять с целью уточнения вопросов, являющихся предметом правового регулирования указанного проек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>Проектом решения изменены основные характеристики бюджета Введенского сельского поселения: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2021 год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>доходы увеличены на 398414,09 руб.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>расходы увеличены на 398414,09 руб.,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я по доходам обусловлен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>- увеличением прогноза безвозмездных поступлений на 2021 год на сумму 398414,09 руб.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>1) безвозмездные поступления от других бюджетов бюджетной системы Российской Федерации увеличены на 2021 год на сумму 398414,09 руб., за сч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>- предоставления из областного бюджета 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на сумму 193050,00 руб. в соответствии с соглашением о предоставлении субсидии местному бюджету из областного бюджета № 54 от 15.04.2021г., заключенного с Департаментом сельского хозяйства и продовольствия Ивановской обла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 xml:space="preserve">- увеличения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на сумму 205364,09 руб. в соответствии с заключенным дополнительным соглашением № 5 от 15.04.2021 года с администрацией Шуйского муниципального района. 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я по расходам предусматривают: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увеличение бюджетных ассигнований за счет вышеуказанных целевых безвозмездных поступлений из областного бюджета в сумме 193050,00 руб. (на проведение кадастровых работ в отношении неиспользуемых земель из состава земель сельскохозяйственного назначения) и районного бюджета в сумме 205364,09 руб. на дорожную деятельность.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Введенского сельского поселения                                       М.В. Румянцев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16.04.2021 года</w:t>
      </w:r>
    </w:p>
    <w:sectPr>
      <w:headerReference w:type="default" r:id="rId2"/>
      <w:type w:val="nextPage"/>
      <w:pgSz w:w="11906" w:h="16838"/>
      <w:pgMar w:left="1559" w:right="127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2">
    <w:name w:val="Название Знак"/>
    <w:qFormat/>
    <w:rPr>
      <w:sz w:val="32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Style13">
    <w:name w:val="Основной текст Знак"/>
    <w:qFormat/>
    <w:rPr>
      <w:sz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3">
    <w:name w:val="Красная строка 2 Знак"/>
    <w:qFormat/>
    <w:rPr>
      <w:sz w:val="24"/>
      <w:szCs w:val="24"/>
      <w:lang w:val="en-US"/>
    </w:rPr>
  </w:style>
  <w:style w:type="character" w:styleId="Style14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ind w:left="993" w:hanging="1843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24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88" w:before="180" w:after="0"/>
    </w:pPr>
    <w:rPr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Style27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ee1fbf7edfbe9">
    <w:name w:val="Оceбe1ыfbчf7нedыfbйe9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32:00Z</dcterms:created>
  <dc:creator>Баклушина</dc:creator>
  <dc:description/>
  <cp:keywords/>
  <dc:language>en-US</dc:language>
  <cp:lastModifiedBy>Любовь</cp:lastModifiedBy>
  <cp:lastPrinted>2021-08-31T16:48:00Z</cp:lastPrinted>
  <dcterms:modified xsi:type="dcterms:W3CDTF">2021-10-13T07:02:00Z</dcterms:modified>
  <cp:revision>15</cp:revision>
  <dc:subject/>
  <dc:title/>
</cp:coreProperties>
</file>