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35305" cy="62547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октября 2022 года                                                                                   № 6-вв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1.12.2021 № 33 «О бюджете Введенского сельского поселения на 2022 год и плановый период 2023 и 2024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1.12.2021 № 33 «О бюджете Введенского сельского поселения на 2022 год и плановый период 2023 и 2024 годов» (далее - Проект решения о бюджете и Решение о бюджете, соответственно) подготовлено на основании п. 2.2 Плана деятельности  Контрольно-счетной палаты Шуйского муниципального района  на 2022 год,  утвержденного приказом от 14.01.2022 г. № 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06.10.2022 года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го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2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3 и 2024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Введенского сельского поселения на текущий 2022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115,11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8987,00 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9102,11 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 на сумму </w:t>
      </w:r>
      <w:r>
        <w:rPr>
          <w:b/>
          <w:color w:val="000000"/>
          <w:sz w:val="28"/>
          <w:szCs w:val="28"/>
        </w:rPr>
        <w:t>115,11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348,6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463,8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м муниципальным программам  на текущий 2022 год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left="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2 год и на плановый период 2023 и 2024 год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2 г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не предусматривается</w:t>
      </w:r>
      <w:r>
        <w:rPr>
          <w:color w:val="000000"/>
          <w:sz w:val="28"/>
          <w:szCs w:val="28"/>
          <w:lang w:eastAsia="en-US"/>
        </w:rPr>
        <w:t xml:space="preserve"> изменений доходной части бюджета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2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5,11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8987,00 тыс. рублей до 9102,11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Введенского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Введенском сельском поселении» 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0,11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Обеспечение деятельности органов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0,02 тыс. рублей</w:t>
      </w:r>
      <w:r>
        <w:rPr>
          <w:rFonts w:cs="Times New Roman" w:ascii="Times New Roman" w:hAnsi="Times New Roman"/>
          <w:sz w:val="28"/>
          <w:szCs w:val="28"/>
        </w:rPr>
        <w:t>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 «Обеспечение деятельности  выборных должностных лиц органов местного самоуправления Введ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целевой статье расходов 0210100410 «Функционирование органов местного самоуправления.  Глава поселения» виду расходов 100 «</w:t>
      </w:r>
      <w:r>
        <w:rPr>
          <w:rFonts w:cs="Times New Roman" w:ascii="Times New Roman" w:hAnsi="Times New Roman"/>
          <w:bCs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вид расходов 100) увеличение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4,9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расходы по индексации размеров денежных вознаграждений (должностных окладов) выборных должностных лиц  Введенского сельского поселения, осуществляющих свои полномочия на постоянной основе, с 01 октября 2022 года на 5,2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беспечение деятельности исполнительных органов местного самоуправления» 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210100420 «Функционирование органов местного самоуправления. Местная администрация» виду расходов 100 увеличение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5,0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расходы по индексации размеров месячных окладов муниципальных служащих Введенского сельского поселения в соответствии с замещаемыми ими должностями муниципальной службы Введенского сельского поселения с 01 октября 2022 года на 5,2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Повышение качества и доступности предоставления государственных и муниципальных усл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250100440 «Организация предоставления государственных и муниципальных услуг на базе УРМ муниципального автономного учреждения городского округа Шуя «Многофункциональный центр предоставления государственных и муниципальных услуг»» виду расходов 200 «Прочая закупка товаров, работ и услуг для обеспечения государственных (муниципальных) нужд)» (далее – вид расходов 200) увеличение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0,093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расходы по индексации размеров месячных окладов работников МКУ г.о. Шуя «МФЦ» с 01.10.2022 года на 5,2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Введенского сельского поселения»» 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5,0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Организация и обеспечение уличного освещения на территории Введен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рганизация уличного освещения»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510100230 «Обеспечение выполнения работ и услуг по содержанию и установке новых линий уличного освещения» виду расходов 200 увеличение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0,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 ремонт уличного освещения -замену уличных фонар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Организация благоустройства и озеленения территории посе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Благоустройство и озеленение территории поселения»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510100250 «Прочие мероприятия по благоустройству территории поселения» виду расходов 200 увеличение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5,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спил деревьев, вывоз несанкционированных свалок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Введенского сельского поселения на текущий 2022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общую сумму </w:t>
      </w:r>
      <w:r>
        <w:rPr>
          <w:b/>
          <w:color w:val="000000"/>
          <w:sz w:val="28"/>
          <w:szCs w:val="28"/>
        </w:rPr>
        <w:t>115,11 тыс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разделу 0100 «Общегосударственные вопросы» увеличение на сумму 30,11 тыс. рублей, в частности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увеличение на сумму 4,96 тыс. рубле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ие на сумму 25,06 тыс. рубле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подразделу 0113 «Другие общегосударственные вопросы» увеличение на сумму 0,093 тыс. рубле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азделу 0500 «Жилищно-коммунальное хозяйство» подразделу 0503 «Благоустройство» увеличение на сумму 85,00 тыс. рублей.</w:t>
      </w:r>
    </w:p>
    <w:p>
      <w:pPr>
        <w:pStyle w:val="Default"/>
        <w:ind w:left="600" w:hanging="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9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Введенского сельского поселения в текущем 2022 году в сторону </w:t>
      </w:r>
      <w:r>
        <w:rPr>
          <w:b/>
          <w:color w:val="000000"/>
          <w:sz w:val="28"/>
          <w:szCs w:val="28"/>
        </w:rPr>
        <w:t>уменьш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15,11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348,6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463,8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2 год и на плановый период 2023 и 2024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:  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меньшение прочих остатков денежных средств бюджетов сельских поселений» с 8987,00 тыс. рублей до 9102,11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2 году и плановом периоде 2023 и 2024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1.12.2021  № 33 «О бюджете Введенского сельского поселения на 2022 год и  плановый период 2023 и 2024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0:00Z</dcterms:created>
  <dc:creator>КСП</dc:creator>
  <dc:description/>
  <dc:language>en-US</dc:language>
  <cp:lastModifiedBy>Любовь</cp:lastModifiedBy>
  <cp:lastPrinted>2022-10-14T08:43:00Z</cp:lastPrinted>
  <dcterms:modified xsi:type="dcterms:W3CDTF">2022-10-14T10:40:00Z</dcterms:modified>
  <cp:revision>2</cp:revision>
  <dc:subject/>
  <dc:title/>
</cp:coreProperties>
</file>