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о 2-ом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13.06.2023 по 23.06.2023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4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84%  (2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8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-  8 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33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42% (1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21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4% ( 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е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25% 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8% (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мотрю - 67% (1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25 %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67% (1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8% (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71% (1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29%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0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24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3-06-28T10:14:00Z</dcterms:modified>
  <cp:revision>23</cp:revision>
  <dc:subject/>
  <dc:title>Опрос общественного мнения по бюджетной тематике в Перемиловском  сельском поселении (4 квартал 2017 года)</dc:title>
</cp:coreProperties>
</file>