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опроса общественного мнения граждан Введенского сельского поселения Шуйского муниципального района по бюджетной тематике в 1-ом квартал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опроса: Администрация  Введе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роведения: путем  опроса населения специалистам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опроса: «Открытый бюдж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 проведения: с 08.04.2024 по 18.04.2024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респондентов: 27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Знаете ли Вы, что такое БЮДЖЕТ муниципального образов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 -   63%  (17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близительно - 22% (6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-  15 %  (4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Какой из способов распространения информации о бюджете кажется Вам наиболее эффектив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айт Администрации Введенского сельского поселения – 56% (15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чатные издания (брошюры, буклеты) – 15% (4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щественные осуждения (публичные слушания) – 26% (7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 интересуюсь - 3% ( 1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Считаете ли Вы, что информация о бюджете, представленная на сайте Администрации Введенского сельского поселения в брошюре «Бюджет для граждан» изложена доступно и в полном объем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полностью удовлетворяет мои интересы в части бюджета - 48%  (13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изложена в полном объеме, но сложная для восприятия - 8% (2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смотрю - 44% (12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Какой формат информации о бюджете Введенского сельского поселения вы считаете более понят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ы - 37 % (1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- 52% (14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аграммы -8% (2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е -3% (1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вуете ли в публичных слушаниях по рассмотрению проекта бюджета Введенского сельского по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но не всегда (по мере возможности) - 56% (15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меня это не интересует - 30% (8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 о такой возможности - 14%  (4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ак Вы относитесь к гражданам, которые допускают задолженность по уплате имущественных налогов, поступающих в бюджет Введенского сельского по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яю -  0,0%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ждаю -  100,0% (27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В чем по Вашему мнению, проблема несвоевременной уплаты имущественных налогов (Налог на имущество, земельный налог с физических лиц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не приходят квитанции от УФНС - 85% (23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я не согласен с размерами начисленных налогов - 4% (1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не обладаю информацией о сроках оплаты соответствующих налогов - 0% (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е -  11% (3 чел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6:00Z</dcterms:created>
  <dc:creator>Customer</dc:creator>
  <dc:description/>
  <cp:keywords/>
  <dc:language>en-US</dc:language>
  <cp:lastModifiedBy>Любовь</cp:lastModifiedBy>
  <cp:lastPrinted>2020-12-10T14:39:00Z</cp:lastPrinted>
  <dcterms:modified xsi:type="dcterms:W3CDTF">2024-04-24T07:25:00Z</dcterms:modified>
  <cp:revision>24</cp:revision>
  <dc:subject/>
  <dc:title>Опрос общественного мнения по бюджетной тематике в Перемиловском  сельском поселении (4 квартал 2017 года)</dc:title>
</cp:coreProperties>
</file>