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3970</wp:posOffset>
            </wp:positionV>
            <wp:extent cx="541020" cy="660400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ня 2024 года                                                                                        № 3-вв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Введе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(далее - Проект решения о бюджете и Решение о бюджете, соответственно) подготовлено на основании п. 2.2 Плана деятельности  Контрольно-счетной палаты Шуйского муниципального района на 2024 год,  утвержденного приказом от 18.12.2023 г. № 11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 и муниципальных образований», статьей 31 Устава Шуйского 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Введенского сельского поселения по осуществлению внешнего муниципального финансового контроля от 10.01.2022 № 03.</w:t>
      </w:r>
    </w:p>
    <w:p>
      <w:pPr>
        <w:pStyle w:val="Default"/>
        <w:tabs>
          <w:tab w:val="clear" w:pos="708"/>
          <w:tab w:val="center" w:pos="567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о бюджете с приложениями и пояснительная записка, с обоснованием предлагаемых изменений, представлены Администрацией  Введенского сельского поселения в Совет Введенского сельского поселения и КСП Шуйского муниципального района 20.06.2024 года.</w:t>
      </w:r>
    </w:p>
    <w:p>
      <w:pPr>
        <w:pStyle w:val="Default"/>
        <w:tabs>
          <w:tab w:val="clear" w:pos="708"/>
          <w:tab w:val="center" w:pos="709" w:leader="none"/>
          <w:tab w:val="left" w:pos="1276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Введе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</w:t>
      </w:r>
      <w:r>
        <w:rPr>
          <w:bCs/>
          <w:color w:val="000000"/>
          <w:sz w:val="28"/>
          <w:szCs w:val="28"/>
        </w:rPr>
        <w:t>Положению «О бюджетном процессе в Введенском сельском поселении Шуйского муниципального района»</w:t>
      </w:r>
      <w:r>
        <w:rPr>
          <w:color w:val="000000"/>
          <w:sz w:val="28"/>
          <w:szCs w:val="28"/>
        </w:rPr>
        <w:t>, утвержденному Решением Совета Введенского сельского поселения от 21.05.2013 №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ского сельского поселения, как орган, уполномоченный на составление и внесение Проекта решения о бюджете для утверждения в Совет Введ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Введенского сельского поселения, как орган, уполномоченный на утверждение Проекта решения о бюдж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Введенского сельского поселения на текущий 2024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й Проект решения о бюджете предусматривает внесение изменений в основные показатели доходной и расходной частей бюджета Введенского сельского поселения на текущий 2024 финансовый г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на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доходов бюджета на общую сумму </w:t>
      </w:r>
      <w:r>
        <w:rPr>
          <w:b/>
          <w:color w:val="000000"/>
          <w:sz w:val="28"/>
          <w:szCs w:val="28"/>
        </w:rPr>
        <w:t>300000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0768568,53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1068568,53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300000,00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352602,70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1652602,70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носимые изменения не повлекут измен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фицита бюджета Введен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о бюджете не предусматривает внесение изменений в основные показатели доходной и расходной частей бюджета Введенского сельского поселения на плановый период 2025 и 2026 финансовых год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ектом решения о бюджете предусматривается внесение изменений в объемы бюджетных ассигнований на финансовое обеспечение отдельной муниципальной программы  на текущий 2024 год.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Доходы бюджета Введенского сельского поселения по кодам классификации доходов бюджетов на 2024 год и на  плановый период 2025 и 2026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«Источники внутреннего финансирования дефицита бюджета Введенского сельского поселения на 2024 год и на плановый период 2025 и 2026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местного бюджета на 2024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 бюджета Введенского сельского поселения по разделам и подразделам классификации рас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ется внесение изменений в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веденского сельского поселения по кода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лассификации доходов бюджетов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на текущий </w:t>
      </w:r>
      <w:r>
        <w:rPr>
          <w:rFonts w:cs="Times New Roman" w:ascii="Times New Roman" w:hAnsi="Times New Roman"/>
          <w:b/>
          <w:i/>
          <w:sz w:val="28"/>
          <w:szCs w:val="28"/>
        </w:rPr>
        <w:t>2024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о бюджете общего объема плановых показателей доходной части бюджета Введенского сельского поселения на общую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300000,00 рублей </w:t>
      </w:r>
      <w:r>
        <w:rPr>
          <w:rFonts w:cs="Times New Roman" w:ascii="Times New Roman" w:hAnsi="Times New Roman"/>
          <w:sz w:val="28"/>
          <w:szCs w:val="28"/>
        </w:rPr>
        <w:t xml:space="preserve">(с 10768568,53 рублей до 11068568,53 рублей) </w:t>
      </w:r>
      <w:r>
        <w:rPr>
          <w:rFonts w:cs="Times New Roman" w:ascii="Times New Roman" w:hAnsi="Times New Roman"/>
          <w:b/>
          <w:sz w:val="28"/>
          <w:szCs w:val="28"/>
        </w:rPr>
        <w:t>по группе доходов 000 2 00 00000 00 0000 000 «Безвозмездные  поступ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руппе доходов 000 2 02 00000 00 0000 000 «Безвозмездные поступления от других бюджетов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у доходов 000 2 02 40000 00 0000 150 «Иные межбюджетные трансферты»</w:t>
      </w:r>
      <w:r>
        <w:rPr>
          <w:rFonts w:cs="Times New Roman" w:ascii="Times New Roman" w:hAnsi="Times New Roman"/>
          <w:sz w:val="28"/>
          <w:szCs w:val="28"/>
        </w:rPr>
        <w:t xml:space="preserve"> подвиду доходов 000 2 02 49999 00 0000 150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чие межбюджетные трансферты, передаваемые бюджетам</w:t>
      </w:r>
      <w:r>
        <w:rPr>
          <w:rFonts w:cs="Times New Roman" w:ascii="Times New Roman" w:hAnsi="Times New Roman"/>
          <w:sz w:val="28"/>
          <w:szCs w:val="28"/>
        </w:rPr>
        <w:t>» строке  921 2 02 49999 10 0000 150 «Прочие межбюджетные трансферты, передаваемые бюджетам сельских поселений» на основании Решения Совета Шуйского муниципального района от 29.05.2024 № 38 «О внесении изменений в Решение Совета Шуйского муниципального района от 21 декабря 2023 г. № 73 «О бюджете Шуйского муниципального района на 2024 год и плановый период 2025 и 2026 годов»», уведомления Администрации Шуйского муниципального района № 1-05 по расчетам между бюджетами по межбюджетным трансфертам от 03.06.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ставленным в КСП Шуйского муниципального района Проектом  решения о бюджете предлагается внесение изменений в Приложение № 4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веденского сельского поселения и не включенным в муниципальные программы Введенского сельского поселения направления деятельности органов муниципальной власти Введенского сельского поселения, 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на текущий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Введенского сельского поселения на общую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0000,0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11352602,70 рублей до 11652602,70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)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П «Развитие местного самоуправления в Введенском сельском поселен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 Введ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е «Организация благоустройства и озеленения территории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Благоустройство и озеленение территории поселения</w:t>
      </w:r>
      <w:r>
        <w:rPr>
          <w:rFonts w:cs="Times New Roman" w:ascii="Times New Roman" w:hAnsi="Times New Roman"/>
          <w:sz w:val="28"/>
          <w:szCs w:val="28"/>
        </w:rPr>
        <w:t>», включ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евой статье расходов 0530100250 «Прочие мероприятия по благоустройству территории поселения» виду расходов 200 «Прочая 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>уменьш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188700,00 рублей</w:t>
      </w:r>
      <w:r>
        <w:rPr>
          <w:rFonts w:cs="Times New Roman" w:ascii="Times New Roman" w:hAnsi="Times New Roman"/>
          <w:sz w:val="28"/>
          <w:szCs w:val="28"/>
        </w:rPr>
        <w:t xml:space="preserve"> (перераспределение на целевую статью расходов 053010027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евой статье расходов 0530100270 «Благоустройство общественной территории: Установка детской площадки с. Чернцы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488700,00 рублей</w:t>
      </w:r>
      <w:r>
        <w:rPr>
          <w:rFonts w:cs="Times New Roman" w:ascii="Times New Roman" w:hAnsi="Times New Roman"/>
          <w:sz w:val="28"/>
          <w:szCs w:val="28"/>
        </w:rPr>
        <w:t xml:space="preserve"> (расходы на установку детской площадки в с. Чернц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предусматриваются соответствующие  изменения в Приложение № 6 «Ведомственная структура расходов местного бюджета на 2024 год»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гласно предложенным поправкам в ведомственную структуру  расходов бюджета Введенского сельского поселения на текущий 2024 финансовый год предлагается внесение изменений в части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а принятых расходных обязательст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главному распорядителю средств бюджета Введенского сельского поселения - </w:t>
      </w:r>
      <w:r>
        <w:rPr>
          <w:b/>
          <w:color w:val="000000"/>
          <w:sz w:val="28"/>
          <w:szCs w:val="28"/>
        </w:rPr>
        <w:t xml:space="preserve">Администрации Введенского сельского поселения </w:t>
      </w:r>
      <w:r>
        <w:rPr>
          <w:color w:val="000000"/>
          <w:sz w:val="28"/>
          <w:szCs w:val="28"/>
        </w:rPr>
        <w:t xml:space="preserve"> (код ГРБС - 921) - на сумму </w:t>
      </w:r>
      <w:r>
        <w:rPr>
          <w:b/>
          <w:color w:val="000000"/>
          <w:sz w:val="28"/>
          <w:szCs w:val="28"/>
        </w:rPr>
        <w:t>300000,00 рубле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 разделу 0500 «Жилищно-коммунальное хозяйство» подразделу 0503 «Благоустройство».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 бюджете не предусматривает изменение величины дефицита бюджета Введенского сельского поселения в текущем 2024 году и плановом периоде 2025 и 2026 год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Введенского сельского поселения на 2024 год и на плановый период 2025 и 2026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на 2024 год</w:t>
      </w:r>
      <w:r>
        <w:rPr>
          <w:color w:val="000000"/>
          <w:sz w:val="28"/>
          <w:szCs w:val="28"/>
        </w:rPr>
        <w:t xml:space="preserve">: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5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величение прочих остатков денежных средств бюджетов сельских поселений» с «-» 10768568,53 рублей до «-» 11068568,53 рубл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21 01 05 02 01 10 0000 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1352602,70 рублей до 11652602,7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Введенского сельского поселения в 2024 году и плановом периоде 2025 и 2026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района полагает, что представленный на экспертизу проект Решения Совета Введенского сельского поселения «О внесении изменений в Решение Совета Введенского сельского поселения от 22.12.2023 № 22 «О бюджете Введенского сельского поселения на 2024 год и плановый период 2025 и 2026 годов» может быть принят к рассмотрению Советом  Введенского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Старший экономист-инспектор                                                     Ю.А. Денисова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spacing w:before="0" w:after="1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3:00Z</dcterms:created>
  <dc:creator>КСП</dc:creator>
  <dc:description/>
  <dc:language>en-US</dc:language>
  <cp:lastModifiedBy>Любовь</cp:lastModifiedBy>
  <cp:lastPrinted>2024-06-24T09:15:00Z</cp:lastPrinted>
  <dcterms:modified xsi:type="dcterms:W3CDTF">2024-06-26T07:53:00Z</dcterms:modified>
  <cp:revision>2</cp:revision>
  <dc:subject/>
  <dc:title/>
</cp:coreProperties>
</file>