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3970</wp:posOffset>
            </wp:positionV>
            <wp:extent cx="541020" cy="660400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ля 2024 года                                                                                        № 4-вв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(далее - Проект решения о бюджете и Решение о бюджете, соответственно) подготовлено на основании п. 2.2 Плана деятельности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12.07.2024 года.</w:t>
      </w:r>
    </w:p>
    <w:p>
      <w:pPr>
        <w:pStyle w:val="Default"/>
        <w:tabs>
          <w:tab w:val="clear" w:pos="708"/>
          <w:tab w:val="center" w:pos="709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му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доходной и расходной частей бюджета Введенского сельского поселения на текущий 2024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доходов бюджета на общую сумму </w:t>
      </w:r>
      <w:r>
        <w:rPr>
          <w:b/>
          <w:color w:val="000000"/>
          <w:sz w:val="28"/>
          <w:szCs w:val="28"/>
        </w:rPr>
        <w:t>14740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068568,53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1215968,53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265959,51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652602,70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1918562,21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118559,51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584034,17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702593,68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Введе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на текущий 2024 год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Доходы бюджета Введенского сельского поселения по кодам классификации доходов бюджетов на 2024 год и на  плановый период 2025 и 2026 год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4 го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ется внесение изменений в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веденского сельского поселения по код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ификации до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на текущий </w:t>
      </w:r>
      <w:r>
        <w:rPr>
          <w:rFonts w:cs="Times New Roman" w:ascii="Times New Roman" w:hAnsi="Times New Roman"/>
          <w:b/>
          <w:i/>
          <w:sz w:val="28"/>
          <w:szCs w:val="28"/>
        </w:rPr>
        <w:t>2024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о бюджете общего объема плановых показателей доходной части бюджета Введенского сельского поселения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47400,00 рублей </w:t>
      </w:r>
      <w:r>
        <w:rPr>
          <w:rFonts w:cs="Times New Roman" w:ascii="Times New Roman" w:hAnsi="Times New Roman"/>
          <w:sz w:val="28"/>
          <w:szCs w:val="28"/>
        </w:rPr>
        <w:t xml:space="preserve">(с 11068568,53 рублей до 11215968,53 рублей) </w:t>
      </w:r>
      <w:r>
        <w:rPr>
          <w:rFonts w:cs="Times New Roman" w:ascii="Times New Roman" w:hAnsi="Times New Roman"/>
          <w:b/>
          <w:sz w:val="28"/>
          <w:szCs w:val="28"/>
        </w:rPr>
        <w:t>по группе доходов 000 2 00 00000 00 0000 000 «Безвозмездные поступ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руппе доходов 000 2 02 00000 00 0000 000 «Безвозмездные поступления от других бюджетов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у доходов 000 2 02 10000 00 0000 150 «Дотации бюджетам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 2 02 15002 00 0000 1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ации бюджетам на поддержку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 xml:space="preserve">» строке  921 2 02 15002 10 0000 150 «Дотации бюджетам сельских поселений на поддержку мер по обеспечению сбалансированности бюджетов» на основании Закона Ивановской области от 01.07.2024 № 30-ОЗ «О внесении изменений в закон Ивановской области «Об областном бюджете на 2024 год и плановый период 2025 и 2026 годов»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Введе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65959,51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1652602,70 рублей до 11918562,21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Введенского сельского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местного самоуправления в Введен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65959,51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30259,51 рублей</w:t>
      </w:r>
      <w:r>
        <w:rPr>
          <w:rFonts w:cs="Times New Roman" w:ascii="Times New Roman" w:hAnsi="Times New Roman"/>
          <w:sz w:val="28"/>
          <w:szCs w:val="28"/>
        </w:rPr>
        <w:t>, включ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деятельности выборных должностных лиц органов местного самоуправления Вве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210100410 «Функционирование органов местного самоуправления. Глава поселения»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далее – вид расходов 1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2621,00 рублей</w:t>
      </w:r>
      <w:r>
        <w:rPr>
          <w:rFonts w:cs="Times New Roman" w:ascii="Times New Roman" w:hAnsi="Times New Roman"/>
          <w:sz w:val="28"/>
          <w:szCs w:val="28"/>
        </w:rPr>
        <w:t xml:space="preserve"> (повышение заработной платы лиц, замещающих муниципальные должности, с 01.07.2024 на 1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деятельности исполнительных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целевой статье расходов 0210100420 «Функционирование органов местного самоуправления. Местная администрация» виду расходов 1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67638,51 рублей</w:t>
      </w:r>
      <w:r>
        <w:rPr>
          <w:rFonts w:cs="Times New Roman" w:ascii="Times New Roman" w:hAnsi="Times New Roman"/>
          <w:sz w:val="28"/>
          <w:szCs w:val="28"/>
        </w:rPr>
        <w:t xml:space="preserve"> (на повышение с 01.07.2024 года на 15% заработной платы муниципальных служащих и работников админист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Пенсионное обеспечение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дополнительного пенсионного обеспечения за выслугу лет лицам, замещавшим выборные должности муниципальной службы и должности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целевой статье расходов 0240100420 «Выплата пенсий за выслугу лет лицам, замещавшим выборные должности муниципальной службы и должности муниципальной службы Введенского сельского поселения» виду расходов 300 «Социальное обеспечение и иные выплаты населению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5700,00 рублей</w:t>
      </w:r>
      <w:r>
        <w:rPr>
          <w:rFonts w:cs="Times New Roman" w:ascii="Times New Roman" w:hAnsi="Times New Roman"/>
          <w:sz w:val="28"/>
          <w:szCs w:val="28"/>
        </w:rPr>
        <w:t xml:space="preserve"> (на повышение с 01.07.2024 года на 15% пенсий за выслугу л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физической культуры и спорта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Развитие физической культуры и спорта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Физическое воспитание и обеспечение организации и проведения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310100450 «Проведение спортивных соревнований и мероприятий» виду расходов 200 «Прочая 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0000,00 рублей</w:t>
      </w:r>
      <w:r>
        <w:rPr>
          <w:rFonts w:cs="Times New Roman" w:ascii="Times New Roman" w:hAnsi="Times New Roman"/>
          <w:sz w:val="28"/>
          <w:szCs w:val="28"/>
        </w:rPr>
        <w:t xml:space="preserve"> (уточнение кассовых расходов, перераспределение бюджетных ассигнований на целевую статью 061010026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Развитие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, сохранение и развитие учреждений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Сохранение и развитие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610100260 «Обеспечение деятельности муниципального казённого учреждения культуры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0000,00 рублей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культурно-массовых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ются соответствующие  изменения в Приложение № 6 «Ведомственная структура расходов местного бюджета на 2024 год»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предложенным поправкам в ведомственную структуру  расходов бюджета Введенского сельского поселения на текущий 2024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сумму </w:t>
      </w:r>
      <w:r>
        <w:rPr>
          <w:b/>
          <w:color w:val="000000"/>
          <w:sz w:val="28"/>
          <w:szCs w:val="28"/>
        </w:rPr>
        <w:t>265959,51 рублей</w:t>
      </w:r>
      <w:r>
        <w:rPr>
          <w:color w:val="000000"/>
          <w:sz w:val="28"/>
          <w:szCs w:val="28"/>
        </w:rPr>
        <w:t xml:space="preserve"> по следующим разделам и подразделам классификации расходов бюджета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0100 «Общегосударственные вопросы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общую сумму </w:t>
      </w:r>
      <w:r>
        <w:rPr>
          <w:rFonts w:eastAsia="Times New Roman"/>
          <w:b/>
          <w:color w:val="000000"/>
          <w:sz w:val="28"/>
          <w:szCs w:val="28"/>
        </w:rPr>
        <w:t>230259,51 рублей</w:t>
      </w:r>
      <w:r>
        <w:rPr>
          <w:rFonts w:eastAsia="Times New Roman"/>
          <w:color w:val="000000"/>
          <w:sz w:val="28"/>
          <w:szCs w:val="28"/>
        </w:rPr>
        <w:t>, в том числ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разделу 0104 «Функционирование высшего должностного лица субъекта Российской Федерации и муниципального образования» увеличение ассигнований на сумму 62621,00 рубл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разделу 0102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ие ассигнований на сумму 167638,51 рубл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800 «Культура, кинематография» подразделу 0801 «Культур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30000,0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1000 «Социальная политика» подразделу 1001 «Пенсионное обеспечение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35700,0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1100 «Физическая культура и спорт» подразделу 1105 «Другие вопросы в области физической культуры и спорта» </w:t>
      </w:r>
      <w:r>
        <w:rPr>
          <w:rFonts w:eastAsia="Times New Roman"/>
          <w:b/>
          <w:color w:val="000000"/>
          <w:sz w:val="28"/>
          <w:szCs w:val="28"/>
        </w:rPr>
        <w:t xml:space="preserve">уменьшение </w:t>
      </w:r>
      <w:r>
        <w:rPr>
          <w:rFonts w:eastAsia="Times New Roman"/>
          <w:color w:val="000000"/>
          <w:sz w:val="28"/>
          <w:szCs w:val="28"/>
        </w:rPr>
        <w:t xml:space="preserve">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30000,00 рубле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9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118559,51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584034,17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702593,68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5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величение прочих остатков денежных средств бюджетов сельских поселений» с «-» 11068568,53 рублей до «-»11215968,53 рубл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1652602,70 рублей до 11918562,21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Старший экономист-инспектор 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4:00Z</dcterms:created>
  <dc:creator>КСП</dc:creator>
  <dc:description/>
  <cp:keywords/>
  <dc:language>en-US</dc:language>
  <cp:lastModifiedBy>1</cp:lastModifiedBy>
  <cp:lastPrinted>2024-07-18T08:33:00Z</cp:lastPrinted>
  <dcterms:modified xsi:type="dcterms:W3CDTF">2024-07-18T05:36:00Z</dcterms:modified>
  <cp:revision>32</cp:revision>
  <dc:subject/>
  <dc:title/>
</cp:coreProperties>
</file>