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 сентября 2024 года                                                                                 № 5-вв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13.09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расходной части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4120,78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918562,21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922682,99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4120,78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702593,68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706714,4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ой муниципальной программы и непрограммных направлений деятельности органов местного самоуправления Введенского сельского поселения на текущий 2024 год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не предусматривается внесение изменений в доходную часть бюджета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120,78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1918562,21 рублей до 11922682,99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ей муниципальной программе (далее – МП) и непрограммным направлениям деятельности органов местного самоупра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, сохранение и развитие учреждений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хранение и развитие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610100260 «Обеспечение деятельности муниципального казённого учреждения культуры» виду расходов 800 «Иные бюджетные ассигнования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700,0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уплату штрафа ФН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программным направлениям деятельности органов местного самоуправления Введе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иных непрограммных направлений деятельности органов местного самоуправления Введ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иным непрограммным мероприя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3190020370 «Иные межбюджетные трансферты, передаваемые из бюджета Введенского сельского поселения бюджету Шуйского муниципального района на исполнение части полномочий по осуществлению муниципального внешнего финансового контроля в соответствии с заключенными соглашениями» виду расходов 500 «Иные межбюджетные трансферты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420,78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повышение заработной платы с 01.07.2024 года на 15% в соответствии с Решением Совета от 18.07.2024 № 18 «О внесении изменений в Решение Совета Введенского сельского поселения от 27.10.2021 № 24 «О передаче Контрольно-счетной палате Шуйского муниципального района полномочий Контрольно-счетного органа Введенского сельского поселения по осуществлению внешнего муниципального финансового контроля»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4120,78 рублей</w:t>
      </w:r>
      <w:r>
        <w:rPr>
          <w:color w:val="000000"/>
          <w:sz w:val="28"/>
          <w:szCs w:val="28"/>
        </w:rPr>
        <w:t xml:space="preserve"> по следующим разделам и подразделам классификации расходов бюджет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3420,78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7</w:t>
      </w:r>
      <w:r>
        <w:rPr>
          <w:rFonts w:eastAsia="Times New Roman"/>
          <w:b/>
          <w:color w:val="000000"/>
          <w:sz w:val="28"/>
          <w:szCs w:val="28"/>
        </w:rPr>
        <w:t>00,0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spacing w:lineRule="auto" w:line="249"/>
        <w:ind w:left="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49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4120,78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702593,68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706714,4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1918562,21 рублей до 11922682,99 рублей. 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4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49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spacing w:lineRule="auto" w:line="249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3:00Z</dcterms:created>
  <dc:creator>КСП</dc:creator>
  <dc:description/>
  <dc:language>en-US</dc:language>
  <cp:lastModifiedBy>Любовь</cp:lastModifiedBy>
  <cp:lastPrinted>2024-07-18T08:33:00Z</cp:lastPrinted>
  <dcterms:modified xsi:type="dcterms:W3CDTF">2024-09-24T06:03:00Z</dcterms:modified>
  <cp:revision>2</cp:revision>
  <dc:subject/>
  <dc:title/>
</cp:coreProperties>
</file>