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октября 2024 года                                                                                   № 6-ввп                                                                       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30.09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107838,73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215968,53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323807,26 рублей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261668,23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922682,99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184351,22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53829,5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706714,4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60543,9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и непрограммных направлений деятельности органов местного самоуправления Введенского сельского поселения на текущий 2024 год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«Доходы бюджета Введенского сельского поселения по кодам классификации доходов бюджетов на 2024 год  и на  плановый период 2025 и 2026 год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ется внесение изменений в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веденского сельского поселения по код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ификации до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на текущий </w:t>
      </w:r>
      <w:r>
        <w:rPr>
          <w:rFonts w:cs="Times New Roman" w:ascii="Times New Roman" w:hAnsi="Times New Roman"/>
          <w:b/>
          <w:i/>
          <w:sz w:val="28"/>
          <w:szCs w:val="28"/>
        </w:rPr>
        <w:t>2024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о бюджете общего объема плановых показателей доходной части бюджета Введенского сельского поселения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07838,73 рублей </w:t>
      </w:r>
      <w:r>
        <w:rPr>
          <w:rFonts w:cs="Times New Roman" w:ascii="Times New Roman" w:hAnsi="Times New Roman"/>
          <w:sz w:val="28"/>
          <w:szCs w:val="28"/>
        </w:rPr>
        <w:t xml:space="preserve">(с 11215968,53 рублей до 11323807,26 рублей) </w:t>
      </w:r>
      <w:r>
        <w:rPr>
          <w:rFonts w:cs="Times New Roman" w:ascii="Times New Roman" w:hAnsi="Times New Roman"/>
          <w:b/>
          <w:sz w:val="28"/>
          <w:szCs w:val="28"/>
        </w:rPr>
        <w:t>по группе доходов 000 2 00 00000 00 0000 000 «Безвозмездные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руппе доходов 000 2 02 00000 00 0000 000 «Безвозмездные поступления от других бюджетов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иду доходов 000 2 02 10000 00 0000 150 «Дотации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15002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» строке  921 2 02 15002 10 0000 150 «Дотации бюджетам сельских поселений на поддержку мер по обеспечению сбалансированности бюджетов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07658,73 рублей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Закона Ивановской области от 01.07.2024 № 30-ОЗ «О внесении изменений в закон Ивановской области «Об областном бюджете на 2024 год и плановый период 2025 и 2026 годов»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виду доходов 000 2 02 30000 00 0000 150 «Субвенции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35118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» строке  921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80,00 рублей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Закона Ивановской области от 01.07.2024 № 30-ОЗ «О внесении изменений в закон Ивановской области «Об областном бюджете на 2024 год и плановый период 2025 и 2026 годов»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61668,23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1922682,99 рублей до 12184351,22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и непрограммным направлениям деятельности органов местного самоупра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ского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Обеспечение мероприятий в области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существление мер пожарной безопасности на территории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Меры пожарной безопасности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110160090 «Организация и осуществление мероприятий по пожарной безопасности в Введенском сельском поселении» виду расходов 600 «Предоставление субсидии бюджетным, автономным учреждениям и иным некоммерческим организациям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9000,0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бюджетных ассигнований на целевую статью расходов 052010024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местного самоуправления в Введе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3829,5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 </w:t>
      </w:r>
      <w:r>
        <w:rPr>
          <w:rFonts w:cs="Times New Roman" w:ascii="Times New Roman" w:hAnsi="Times New Roman"/>
          <w:b/>
          <w:sz w:val="28"/>
          <w:szCs w:val="28"/>
        </w:rPr>
        <w:t>44554,50 рублей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еятельности  выборных должностных лиц органов местного самоуправления Вве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10100410 «Функционирование органов местного самоуправления.  Глава поселения»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алее -  вид расходов 1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2723,00 рублей</w:t>
      </w:r>
      <w:r>
        <w:rPr>
          <w:rFonts w:cs="Times New Roman" w:ascii="Times New Roman" w:hAnsi="Times New Roman"/>
          <w:sz w:val="28"/>
          <w:szCs w:val="28"/>
        </w:rPr>
        <w:t xml:space="preserve"> (индексация заработной платы Главы Введенского сельского поселения на 5,3% с 01.10.2024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еятельности исполнитель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10200420 «Функционирование органов местного самоуправления.  Местная администрация» виду расходов 1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1836,50 рублей</w:t>
      </w:r>
      <w:r>
        <w:rPr>
          <w:rFonts w:cs="Times New Roman" w:ascii="Times New Roman" w:hAnsi="Times New Roman"/>
          <w:sz w:val="28"/>
          <w:szCs w:val="28"/>
        </w:rPr>
        <w:t xml:space="preserve"> (индексация заработной платы сотрудников администрации поселения на 5,3% с 01.10.2024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Пенсионное обеспечение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дополнительного пенсионного обеспечения за выслугу лет лицам, замещавшим выборные должности муниципальной службы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40100420 «Выплата пенсий за выслугу лет лицам, замещавшим выборные должности муниципальной службы и должности муниципальной службы Введенского сельского поселения» виду расходов 300 «Социальное обеспечение и иные выплаты населению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7400,00 рублей</w:t>
      </w:r>
      <w:r>
        <w:rPr>
          <w:rFonts w:cs="Times New Roman" w:ascii="Times New Roman" w:hAnsi="Times New Roman"/>
          <w:sz w:val="28"/>
          <w:szCs w:val="28"/>
        </w:rPr>
        <w:t xml:space="preserve"> (индексация пенсий за выслугу лет лицам, замещавшим выборные должности муниципальной службы и должности муниципальной службы Введенского сельского поселения, на 5,3% с 01.10.2024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Повышение качества и доступност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250100440 «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» виду расходов 200 «Прочая 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870,00 рублей</w:t>
      </w:r>
      <w:r>
        <w:rPr>
          <w:rFonts w:cs="Times New Roman" w:ascii="Times New Roman" w:hAnsi="Times New Roman"/>
          <w:sz w:val="28"/>
          <w:szCs w:val="28"/>
        </w:rPr>
        <w:t xml:space="preserve"> (индексация заработной платы сотруднику МКУ «</w:t>
      </w:r>
      <w:r>
        <w:rPr>
          <w:rFonts w:cs="Times New Roman" w:ascii="Times New Roman" w:hAnsi="Times New Roman"/>
          <w:b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 г.о. </w:t>
      </w:r>
      <w:r>
        <w:rPr>
          <w:rFonts w:cs="Times New Roman" w:ascii="Times New Roman" w:hAnsi="Times New Roman"/>
          <w:bCs/>
          <w:sz w:val="28"/>
          <w:szCs w:val="28"/>
        </w:rPr>
        <w:t xml:space="preserve">Шуя» </w:t>
      </w:r>
      <w:r>
        <w:rPr>
          <w:rFonts w:cs="Times New Roman" w:ascii="Times New Roman" w:hAnsi="Times New Roman"/>
          <w:sz w:val="28"/>
          <w:szCs w:val="28"/>
        </w:rPr>
        <w:t>на базе УРМ на 5,3% с 01.10.202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Благоустройство населенных пунктов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мероприятий по содержанию и ремонту памятников и обели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Мероприятия по содержанию и ремонту памятников и обелисков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520100240 «Содержание и ремонт памятников, обелисков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9000,00 рублей</w:t>
      </w:r>
      <w:r>
        <w:rPr>
          <w:rFonts w:cs="Times New Roman" w:ascii="Times New Roman" w:hAnsi="Times New Roman"/>
          <w:sz w:val="28"/>
          <w:szCs w:val="28"/>
        </w:rPr>
        <w:t xml:space="preserve"> (ремонт памятника в с. Дунил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, сохранение и развитие учреждений культуры на территории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Сохранение и развитие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» целевой статье расходов 0610100260 «Обеспечение деятельности муниципального казённого учреждения культуры» виду расходов 1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97658,73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повышение средней заработной платы работникам МКУК «</w:t>
      </w:r>
      <w:r>
        <w:rPr>
          <w:rFonts w:cs="Times New Roman" w:ascii="Times New Roman" w:hAnsi="Times New Roman"/>
          <w:bCs/>
          <w:sz w:val="28"/>
          <w:szCs w:val="28"/>
        </w:rPr>
        <w:t>КД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веден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программным направлениям деятельности органов местного самоуправления Введе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рамках реализации полномочий Российской Федерации по первичному воинскому учету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иным непрограммным мероприят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80,00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3290051180 «Осуществление первичного воинского учета органами местного самоуправления поселений и городских округов» виду расходов 1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4178,84 рублей</w:t>
      </w:r>
      <w:r>
        <w:rPr>
          <w:rFonts w:cs="Times New Roman" w:ascii="Times New Roman" w:hAnsi="Times New Roman"/>
          <w:sz w:val="28"/>
          <w:szCs w:val="28"/>
        </w:rPr>
        <w:t xml:space="preserve"> (индексация заработной платы сотруднику ВУС с 01.10.2024г. на 5,1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3290051180 «Осуществление первичного воинского учета органами местного самоуправления поселений и городских округов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998,84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в рамках целевой статьи расходов на вид расходов 1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261668,23 рублей</w:t>
      </w:r>
      <w:r>
        <w:rPr>
          <w:color w:val="000000"/>
          <w:sz w:val="28"/>
          <w:szCs w:val="28"/>
        </w:rPr>
        <w:t xml:space="preserve"> по следующим разделам и подразделам классификации расходов бюджет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общую сумму </w:t>
      </w:r>
      <w:r>
        <w:rPr>
          <w:rFonts w:eastAsia="Times New Roman"/>
          <w:b/>
          <w:color w:val="000000"/>
          <w:sz w:val="28"/>
          <w:szCs w:val="28"/>
        </w:rPr>
        <w:t>46429,50 рублей</w:t>
      </w:r>
      <w:r>
        <w:rPr>
          <w:rFonts w:eastAsia="Times New Roman"/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2723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31836,5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подразделу 0113 «Другие 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87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200 «Национальная оборона» подразделу 0203 «Мобилизационная и вневойсковая подготовк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8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300 «Национальная безопасность и правоохранительная деятельность» подразделу 0310 «Обеспечение пожарной безопасности» </w:t>
      </w:r>
      <w:r>
        <w:rPr>
          <w:rFonts w:eastAsia="Times New Roman"/>
          <w:b/>
          <w:color w:val="000000"/>
          <w:sz w:val="28"/>
          <w:szCs w:val="28"/>
        </w:rPr>
        <w:t>уменьш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2900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500 «Жилищно-коммунальное хозяйство» подразделу 0503 «Благоустройство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29000,00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97658,73 рубл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1000 «Социальная политика» подразделу 1001 «Пенсионное обеспечение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бюджетных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7400,0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spacing w:lineRule="auto" w:line="249"/>
        <w:ind w:left="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49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53829,5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706714,4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60543,9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величение прочих остатков денежных средств бюджетов сельских поселений» с «-»11215968,53 рублей до «-»11323807,26 рубл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1922682,99 рублей до 12184351,22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Старший экономист-инспектор                                                     Ю.А. Денисова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7:00Z</dcterms:created>
  <dc:creator>КСП</dc:creator>
  <dc:description/>
  <dc:language>en-US</dc:language>
  <cp:lastModifiedBy>Любовь</cp:lastModifiedBy>
  <cp:lastPrinted>2024-07-18T08:33:00Z</cp:lastPrinted>
  <dcterms:modified xsi:type="dcterms:W3CDTF">2024-10-09T11:57:00Z</dcterms:modified>
  <cp:revision>2</cp:revision>
  <dc:subject/>
  <dc:title/>
</cp:coreProperties>
</file>