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13970</wp:posOffset>
            </wp:positionV>
            <wp:extent cx="541020" cy="660400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ВАНОВСКОЙ ОБЛАСТ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 декабря 2024 года                                                                                   № 9-ввп                                                                                   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Введе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Введенского сельского поселения 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 (далее - Проект решения о бюджете и Решение о бюджете, соответственно) подготовлено на основании п. 2.2 Плана деятельности Контрольно-счетной палаты Шуйского муниципального района на 2024 год, утвержденного приказом от 18.12.2023 г. № 11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 и муниципальных образований», статьей 31 Устава Шуйского 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Введенского сельского поселения по осуществлению внешнего муниципального финансового контроля от 10.01.2022 № 03.</w:t>
      </w:r>
    </w:p>
    <w:p>
      <w:pPr>
        <w:pStyle w:val="Default"/>
        <w:tabs>
          <w:tab w:val="clear" w:pos="708"/>
          <w:tab w:val="center" w:pos="567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ешения о бюджете с приложениями и пояснительная записка, с обоснованием предлагаемых изменений, представлены Администрацией  Введенского сельского поселения в Совет Введенского сельского поселения и КСП Шуйского муниципального района 05.12.2024 года.</w:t>
      </w:r>
    </w:p>
    <w:p>
      <w:pPr>
        <w:pStyle w:val="Default"/>
        <w:tabs>
          <w:tab w:val="clear" w:pos="708"/>
          <w:tab w:val="center" w:pos="709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Введе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center" w:pos="567" w:leader="none"/>
        </w:tabs>
        <w:ind w:firstLine="567"/>
        <w:jc w:val="both"/>
        <w:rPr/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</w:t>
      </w:r>
      <w:r>
        <w:rPr>
          <w:bCs/>
          <w:color w:val="000000"/>
          <w:sz w:val="28"/>
          <w:szCs w:val="28"/>
        </w:rPr>
        <w:t>Положению «О бюджетном процессе в Введенском сельском поселении Шуйского муниципального района»</w:t>
      </w:r>
      <w:r>
        <w:rPr>
          <w:color w:val="000000"/>
          <w:sz w:val="28"/>
          <w:szCs w:val="28"/>
        </w:rPr>
        <w:t>, утвержденному Решением Совета Введенского сельского поселения от 21.05.2013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ского сельского поселения, как орган, уполномоченный на составление и внесение Проекта решения о бюджете для утверждения в Совет Введен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Введенского сельского поселения, как орган, уполномоченный на утверждение Проекта решения о бюдж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Введенского сельского поселения на текущий 2024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й Проект решения о бюджете предусматривает внесение изменений в основные показатели доходной и расходной частей бюджета Введенского сельского поселения на текущий 2024 финансовый г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решения о бюджете предлагается внесение в Решение о бюджете следующих изменений на </w:t>
      </w: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доходов бюджета на общую сумму </w:t>
      </w:r>
      <w:r>
        <w:rPr>
          <w:b/>
          <w:color w:val="000000"/>
          <w:sz w:val="28"/>
          <w:szCs w:val="28"/>
        </w:rPr>
        <w:t>1179410,0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1323807,26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2503217,26 рублей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расходов бюджета на общую сумму </w:t>
      </w:r>
      <w:r>
        <w:rPr>
          <w:b/>
          <w:color w:val="000000"/>
          <w:sz w:val="28"/>
          <w:szCs w:val="28"/>
        </w:rPr>
        <w:t>86895,8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2184986,88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2271882,68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осимые изменения повлекут </w:t>
      </w:r>
      <w:r>
        <w:rPr>
          <w:b/>
          <w:color w:val="000000"/>
          <w:sz w:val="28"/>
          <w:szCs w:val="28"/>
        </w:rPr>
        <w:t xml:space="preserve">уменьшение </w:t>
      </w:r>
      <w:r>
        <w:rPr>
          <w:color w:val="000000"/>
          <w:sz w:val="28"/>
          <w:szCs w:val="28"/>
        </w:rPr>
        <w:t xml:space="preserve">дефицита бюджета и </w:t>
      </w:r>
      <w:r>
        <w:rPr>
          <w:b/>
          <w:color w:val="000000"/>
          <w:sz w:val="28"/>
          <w:szCs w:val="28"/>
        </w:rPr>
        <w:t>возникновение профицита</w:t>
      </w:r>
      <w:r>
        <w:rPr>
          <w:color w:val="000000"/>
          <w:sz w:val="28"/>
          <w:szCs w:val="28"/>
        </w:rPr>
        <w:t xml:space="preserve"> бюджета Введенского сельского поселения в  сумме </w:t>
      </w:r>
      <w:r>
        <w:rPr>
          <w:b/>
          <w:color w:val="000000"/>
          <w:sz w:val="28"/>
          <w:szCs w:val="28"/>
        </w:rPr>
        <w:t>231334,58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решения о бюджете не предусматривает внесение изменений в основные показатели доходной и расходной частей бюджета Введенского сельского поселения на плановый период 2025 и 2026 финансовых год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оектом решения о бюджете предусматривается внесение изменений в объемы бюджетных ассигнований на финансовое обеспечение отдельных муниципальных программ Введенского сельского поселения на текущий 2024 год.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Введенского сельского поселения по кодам классификации доходов бюджетов на 2024 год и на 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«Источники внутреннего финансирования дефицита бюджета Введенского сельского поселения на 2024 год и на плановый период 2025 и 2026 год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местного бюджета на 2024 год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 бюджета Введенского сельского поселения по разделам и подразделам классификации расходов бюджетов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атривается внесение изменений в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Введенского сельского поселения по код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ификации доходов бюджетов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» на текущий </w:t>
      </w:r>
      <w:r>
        <w:rPr>
          <w:rFonts w:cs="Times New Roman" w:ascii="Times New Roman" w:hAnsi="Times New Roman"/>
          <w:b/>
          <w:i/>
          <w:sz w:val="28"/>
          <w:szCs w:val="28"/>
        </w:rPr>
        <w:t>2024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в ч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о бюджете общего объема плановых показателей доходной части бюджета Введенского сельского поселения на общую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1179410,00 рублей </w:t>
      </w:r>
      <w:r>
        <w:rPr>
          <w:rFonts w:cs="Times New Roman" w:ascii="Times New Roman" w:hAnsi="Times New Roman"/>
          <w:sz w:val="28"/>
          <w:szCs w:val="28"/>
        </w:rPr>
        <w:t>(с 11323807,26 рублей до 12503217,26 рублей)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 группе доходов 000 1 00 00000 00 0000 000 «Налоговые и неналоговые доходы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руппе доходов 000 106 00000 00 0000 000 «Налоги на имущество»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61000,00 рублей</w:t>
      </w:r>
      <w:r>
        <w:rPr>
          <w:rFonts w:cs="Times New Roman" w:ascii="Times New Roman" w:hAnsi="Times New Roman"/>
          <w:sz w:val="28"/>
          <w:szCs w:val="28"/>
        </w:rPr>
        <w:t>, включ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иду доходов 000 106 01000 00 0000 110 «Налог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строке  182 106 01030 10 0000 110 «Налог на имущество физических лиц, взимаемый по ставкам, применяемым к объектам налогообложения, расположенным в границах сельских поселений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69000,00 рублей</w:t>
      </w:r>
      <w:r>
        <w:rPr>
          <w:rFonts w:cs="Times New Roman" w:ascii="Times New Roman" w:hAnsi="Times New Roman"/>
          <w:sz w:val="28"/>
          <w:szCs w:val="28"/>
        </w:rPr>
        <w:t xml:space="preserve"> (фактическое поступление налога за 2024 год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иду доходов 000 106 06000 00 0000 110 «Земельный налог»</w:t>
      </w:r>
      <w:r>
        <w:rPr>
          <w:rFonts w:cs="Times New Roman" w:ascii="Times New Roman" w:hAnsi="Times New Roman"/>
          <w:sz w:val="28"/>
          <w:szCs w:val="28"/>
        </w:rPr>
        <w:t xml:space="preserve">  подвиду доходов 000 106 06040 00 0000 110 «Земельный налог с физических лиц» строке  182 106 06043 10 0000 110 «Земельный налог с физических лиц, обладающих земельным участком, расположенным в границах сельских поселений»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230000,00 рублей</w:t>
      </w:r>
      <w:r>
        <w:rPr>
          <w:rFonts w:cs="Times New Roman" w:ascii="Times New Roman" w:hAnsi="Times New Roman"/>
          <w:sz w:val="28"/>
          <w:szCs w:val="28"/>
        </w:rPr>
        <w:t xml:space="preserve"> (фактическое поступление налога за 2024 го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руппе доходов 000 114 00000 00 0000 000 «Доходы от продажи материальных и нематериальных активов» </w:t>
      </w:r>
      <w:r>
        <w:rPr>
          <w:rFonts w:cs="Times New Roman" w:ascii="Times New Roman" w:hAnsi="Times New Roman"/>
          <w:i/>
          <w:sz w:val="28"/>
          <w:szCs w:val="28"/>
        </w:rPr>
        <w:t>по виду доходов 000 114 06000 00 0000 000 «Доходы от продажи земельных участков, находящихся в государственной и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подвиду доходов 000 114 06020 00 0000 000 «Доходы от продажи земельных участков, государственная собственность на которые разграничена (за исключение земельных участков бюджетных и автономных учреждений)» строке  000 114 06025 10 0000 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61000,00 рублей</w:t>
      </w:r>
      <w:r>
        <w:rPr>
          <w:rFonts w:cs="Times New Roman" w:ascii="Times New Roman" w:hAnsi="Times New Roman"/>
          <w:sz w:val="28"/>
          <w:szCs w:val="28"/>
        </w:rPr>
        <w:t xml:space="preserve"> (фактическое поступление налога за 2024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уппе доходов 000 2 00 00000 00 0000 000 «Безвозмездные поступ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руппе доходов 000 2 02 00000 00 0000 000 «Безвозмездные поступления от других бюджетов бюджетной системы Российской Федерации» </w:t>
      </w:r>
      <w:r>
        <w:rPr>
          <w:rFonts w:cs="Times New Roman" w:ascii="Times New Roman" w:hAnsi="Times New Roman"/>
          <w:i/>
          <w:sz w:val="28"/>
          <w:szCs w:val="28"/>
        </w:rPr>
        <w:t>по виду доходов 000 2 02 10000 00 0000 150 «Дотации бюджетам бюджетной систем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одвиду доходов 000 2 02 15002 00 0000 15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тации бюджетам на поддержку мер по обеспечению сбалансированности бюджетов</w:t>
      </w:r>
      <w:r>
        <w:rPr>
          <w:rFonts w:cs="Times New Roman" w:ascii="Times New Roman" w:hAnsi="Times New Roman"/>
          <w:sz w:val="28"/>
          <w:szCs w:val="28"/>
        </w:rPr>
        <w:t xml:space="preserve">» строке  921 2 02 15002 10 0000 150 «Дотации бюджетам сельских поселений на поддержку мер по обеспечению сбалансированности бюджетов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179410,00 рублей</w:t>
      </w:r>
      <w:r>
        <w:rPr>
          <w:rFonts w:cs="Times New Roman" w:ascii="Times New Roman" w:hAnsi="Times New Roman"/>
          <w:sz w:val="28"/>
          <w:szCs w:val="28"/>
        </w:rPr>
        <w:t xml:space="preserve"> (на основании Постановления Правительства Ивановской области от 27.11.2024 № 574-п «О распределении из областного бюджета дотаций на поддержку мер по обеспечению сбалансированности местных бюджетов на 2024 год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м в КСП Шуйского муниципального района Проектом  решения о бюджете предлагается внесение изменений в Приложение № 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на текущий финансовый год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го объема принятых расходных обязательств бюджета Введенского сельского поселения на общую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6895,80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12184986,88 рублей до 12271882,68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п</w:t>
      </w:r>
      <w:r>
        <w:rPr>
          <w:rFonts w:cs="Times New Roman" w:ascii="Times New Roman" w:hAnsi="Times New Roman"/>
          <w:sz w:val="28"/>
          <w:szCs w:val="28"/>
        </w:rPr>
        <w:t>о следующим муниципальным программам (далее – МП) Введе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Развитие физической культуры и спорта на территории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Развитие физической культуры и спорта на территории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Физическое воспитание и обеспечение организации и проведения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310100450 «Проведение спортивных соревнований и мероприятий» виду расходов 200 «Прочая закупка товаров, работ и услуг для обеспечения государственных (муниципальных) нужд» (далее – вид расходов 200)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9750,00 рублей</w:t>
      </w:r>
      <w:r>
        <w:rPr>
          <w:rFonts w:cs="Times New Roman" w:ascii="Times New Roman" w:hAnsi="Times New Roman"/>
          <w:sz w:val="28"/>
          <w:szCs w:val="28"/>
        </w:rPr>
        <w:t xml:space="preserve"> (расходы на заливку катка для игры в хоккей с.Дунило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Развитие культуры на территории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беспечение деятельности, сохранение и развитие учреждений культуры на территории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Сохранение и развитие учреждений культуры</w:t>
      </w:r>
      <w:r>
        <w:rPr>
          <w:rFonts w:cs="Times New Roman" w:ascii="Times New Roman" w:hAnsi="Times New Roman"/>
          <w:sz w:val="28"/>
          <w:szCs w:val="28"/>
        </w:rPr>
        <w:t>»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610100260 «Обеспечение деятельности муниципального казённого учреждения культуры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7145,8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иду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57145,80 рублей</w:t>
      </w:r>
      <w:r>
        <w:rPr>
          <w:rFonts w:cs="Times New Roman" w:ascii="Times New Roman" w:hAnsi="Times New Roman"/>
          <w:sz w:val="28"/>
          <w:szCs w:val="28"/>
        </w:rPr>
        <w:t xml:space="preserve"> (расходы на повышение заработной платы работникам культуры до уровня средней заработной платы по Ивановской обла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20000,00 рублей</w:t>
      </w:r>
      <w:r>
        <w:rPr>
          <w:rFonts w:cs="Times New Roman" w:ascii="Times New Roman" w:hAnsi="Times New Roman"/>
          <w:sz w:val="28"/>
          <w:szCs w:val="28"/>
        </w:rPr>
        <w:t xml:space="preserve"> (дополнительные средства на оплату за электроэнергию по дополнительному соглашению и на проведение праздничных мероприятий к Новому год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атриваются соответствующие  изменения в Приложение № 6 «Ведомственная структура расходов местного бюджета на 2024 год»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гласно предложенным поправкам в ведомственную структуру  расходов бюджета Введенского сельского поселения на текущий 2024 финансовый год предлагается внесение изменений в части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об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принятых расходных обязатель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лавному распорядителю средств бюджета Введенского сельского поселения - </w:t>
      </w:r>
      <w:r>
        <w:rPr>
          <w:b/>
          <w:color w:val="000000"/>
          <w:sz w:val="28"/>
          <w:szCs w:val="28"/>
        </w:rPr>
        <w:t xml:space="preserve">Администрации Введенского сельского поселения </w:t>
      </w:r>
      <w:r>
        <w:rPr>
          <w:color w:val="000000"/>
          <w:sz w:val="28"/>
          <w:szCs w:val="28"/>
        </w:rPr>
        <w:t xml:space="preserve"> (код ГРБС - 921) - на сумму </w:t>
      </w:r>
      <w:r>
        <w:rPr>
          <w:b/>
          <w:color w:val="000000"/>
          <w:sz w:val="28"/>
          <w:szCs w:val="28"/>
        </w:rPr>
        <w:t>86895,80 рублей</w:t>
      </w:r>
      <w:r>
        <w:rPr>
          <w:color w:val="000000"/>
          <w:sz w:val="28"/>
          <w:szCs w:val="28"/>
        </w:rPr>
        <w:t xml:space="preserve"> по следующим разделам и подразделам классификации расходов бюджета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разделу 0800 «Культура, кинематография» подразделу 0801 «Культура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бюджетных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77145,80 рубле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разделу 1100 «Физическая культура и спорт» подразделу 1105 «Другие вопросы в области физической культуры и спорта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бюджетных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9750,00 рублей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Default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предельного дефицита бюджета и источников </w:t>
      </w:r>
    </w:p>
    <w:p>
      <w:pPr>
        <w:pStyle w:val="Default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spacing w:lineRule="auto" w:line="249"/>
        <w:ind w:left="9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о бюджете предусматривает </w:t>
      </w:r>
      <w:r>
        <w:rPr>
          <w:b/>
          <w:color w:val="000000"/>
          <w:sz w:val="28"/>
          <w:szCs w:val="28"/>
        </w:rPr>
        <w:t xml:space="preserve">уменьшение </w:t>
      </w:r>
      <w:r>
        <w:rPr>
          <w:color w:val="000000"/>
          <w:sz w:val="28"/>
          <w:szCs w:val="28"/>
        </w:rPr>
        <w:t xml:space="preserve">дефицита бюджета и </w:t>
      </w:r>
      <w:r>
        <w:rPr>
          <w:b/>
          <w:color w:val="000000"/>
          <w:sz w:val="28"/>
          <w:szCs w:val="28"/>
        </w:rPr>
        <w:t>возникновение профицита</w:t>
      </w:r>
      <w:r>
        <w:rPr>
          <w:color w:val="000000"/>
          <w:sz w:val="28"/>
          <w:szCs w:val="28"/>
        </w:rPr>
        <w:t xml:space="preserve"> бюджета Введенского сельского поселения в  сумме </w:t>
      </w:r>
      <w:r>
        <w:rPr>
          <w:b/>
          <w:color w:val="000000"/>
          <w:sz w:val="28"/>
          <w:szCs w:val="28"/>
        </w:rPr>
        <w:t>231334,58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4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иложении № 3 «Источники внутреннего финансирования дефицита бюджета Введенского сельского поселения на 2024 год и на плановый период 2025 и 2026 годов» происходит изменение остатков средств бюджет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кодам классификации источников внутреннего финансирования дефицитов бюджета</w:t>
      </w:r>
      <w:r>
        <w:rPr>
          <w:b/>
          <w:i/>
          <w:color w:val="000000"/>
          <w:sz w:val="28"/>
          <w:szCs w:val="28"/>
        </w:rPr>
        <w:t xml:space="preserve"> на 2024 год</w:t>
      </w:r>
      <w:r>
        <w:rPr>
          <w:color w:val="000000"/>
          <w:sz w:val="28"/>
          <w:szCs w:val="28"/>
        </w:rPr>
        <w:t xml:space="preserve">: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21 01 05 02 01 10 0000 5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величение прочих остатков денежных средств бюджетов сельских поселений» с «-» 11323807,26 рублей до «-» 12503217,26 рубле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21 01 05 02 01 10 0000 6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меньшение прочих остатков денежных средств бюджетов сельских поселений» с 12184986,88 рублей до 12271882,68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отиворечат требованиям статей 92.1 и 96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Введенского сельского поселения в 2024 году и плановом периоде 2025 и 2026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района полагает, что представленный на экспертизу проект Решения Совета Введенского сельского поселения 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 может быть принят к рассмотрению Советом  Введен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 xml:space="preserve">Старший экономист-инспектор                                                     Ю.А. Денисова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8:00Z</dcterms:created>
  <dc:creator>КСП</dc:creator>
  <dc:description/>
  <dc:language>en-US</dc:language>
  <cp:lastModifiedBy>Любовь</cp:lastModifiedBy>
  <cp:lastPrinted>2024-07-18T08:33:00Z</cp:lastPrinted>
  <dcterms:modified xsi:type="dcterms:W3CDTF">2024-12-11T07:48:00Z</dcterms:modified>
  <cp:revision>2</cp:revision>
  <dc:subject/>
  <dc:title/>
</cp:coreProperties>
</file>