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опроса общественного мнения граждан Введенского сельского поселения Шуйского муниципального района по бюджетной тематике в 3-ом квартал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тор опроса: Администрация  Введе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 проведения: путем  опроса населения специалиста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ма опроса: «Открытый бюдж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иод проведения: с 16.09.2020 по 29.09.2020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респондентов: 7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 Интересуетесь ли вы бюджет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лены на сайте Администрации  - 85,7 %  (6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екоторой степени - 14,3 % (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ознакомились -  0,0 % 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Считаете ли Вы, что информация о бюджета, представленная на сайте Администрации Введенского сельского поселения в брошюре «Бюджет для граждан» изложена доступно и в полном объем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полностью удовлетворяет мои интересы в части бюджета - 71,4 %  (5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изложена в полном объеме, но сложная для восприятия - 28,6 %  (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ожная для восприятия - 0,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Какой формат информации о бюджете Введенского сельского поселения вы считаете более понят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ы - 14,3 % (1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ст - 71,4% (5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аграммы -14,3% (1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ругое -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b/>
          <w:sz w:val="27"/>
          <w:szCs w:val="27"/>
        </w:rPr>
        <w:t>Как Вы считаете информация о расходах бюджета Введенского сельского поселения удобнее в разрез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ых программ - 14,3% (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азделам и подразделам классификации расходов - 0,0% (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труктурированном виде - 85,7% (6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6:00Z</dcterms:created>
  <dc:creator>Customer</dc:creator>
  <dc:description/>
  <cp:keywords/>
  <dc:language>en-US</dc:language>
  <cp:lastModifiedBy>Любовь</cp:lastModifiedBy>
  <dcterms:modified xsi:type="dcterms:W3CDTF">2020-10-08T11:43:00Z</dcterms:modified>
  <cp:revision>5</cp:revision>
  <dc:subject/>
  <dc:title>Опрос общественного мнения по бюджетной тематике в Перемиловском  сельском поселении (4 квартал 2017 года)</dc:title>
</cp:coreProperties>
</file>