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в 4-ом квартал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иод проведения: с 04.12.2020 по 16.12.2020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респондентов: 28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 Интересуетесь ли вы бюджет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лены на сайте Администрации  - 39,3 %  (1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екоторой степени - 35,7 % (1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ознакомились -  25,0 %  (7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Считаете ли Вы, что информация о бюджета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лностью удовлетворяет мои интересы в части бюджета - 95,2 %  (2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изложена в полном объеме, но сложная для восприятия - 4,8%      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ожная для восприятия - 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ы - 4,8 % (1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ст - 66,7% (1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аграммы -28,5% (6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ругое -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/>
          <w:sz w:val="27"/>
          <w:szCs w:val="27"/>
        </w:rPr>
        <w:t>Как Вы считаете информация о расходах бюджета Введенского сельского поселения удобнее в разрез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х программ - 4,8%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азделам и подразделам классификации расходов - 4,8% (1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труктурированном виде - 90,4% (19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6:00Z</dcterms:created>
  <dc:creator>Customer</dc:creator>
  <dc:description/>
  <cp:keywords/>
  <dc:language>en-US</dc:language>
  <cp:lastModifiedBy>Любовь</cp:lastModifiedBy>
  <cp:lastPrinted>2020-12-10T14:39:00Z</cp:lastPrinted>
  <dcterms:modified xsi:type="dcterms:W3CDTF">2020-12-10T12:10:00Z</dcterms:modified>
  <cp:revision>8</cp:revision>
  <dc:subject/>
  <dc:title>Опрос общественного мнения по бюджетной тематике в Перемиловском  сельском поселении (4 квартал 2017 года)</dc:title>
</cp:coreProperties>
</file>