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  в 1-ом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од проведения: с 10.03.2020 по 22.03.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респондентов: 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Интересуетесь ли вы бюдж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 на сайте Администрации  - 26,7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которой степени - 46,6 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знакомились -  26,7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лностью удовлетворяет мои интересы в части бюджета - 36,4 % 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изложена в полном объеме, но сложная для восприятия - 27,2 %  (3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жная для восприятия - 36,4 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- 36,4 % (4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- 54,5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аграммы -9,1% (1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Как Вы считаете информация о расходах бюджета Введенского сельского поселения удобнее в разрез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х программ - 9,1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делам и подразделам классификации расходов - 18,2% (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руктурированном виде - 72,7% (8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Customer</dc:creator>
  <dc:description/>
  <cp:keywords/>
  <dc:language>en-US</dc:language>
  <cp:lastModifiedBy>Любовь</cp:lastModifiedBy>
  <dcterms:modified xsi:type="dcterms:W3CDTF">2020-06-02T07:21:00Z</dcterms:modified>
  <cp:revision>6</cp:revision>
  <dc:subject/>
  <dc:title>Опрос общественного мнения по бюджетной тематике в Перемиловском  сельском поселении (4 квартал 2017 года)</dc:title>
</cp:coreProperties>
</file>