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опроса общественного мнения граждан Введенского сельского поселения Шуйского муниципального района по бюджетной тематике во 2-ом квартал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тор опроса: Администрация  Введе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 проведения: путем  опроса населения специалистам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ма опроса: «Открытый бюдж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иод проведения: с 11.06.2020 по 18.06.2020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респондентов: 8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 Интересуетесь ли вы бюджет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лены на сайте Администрации  - 37,5 %  (3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екоторой степени - 12,5 % (1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ознакомились -  50,0 %  (4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Считаете ли Вы, что информация о бюджета, представленная на сайте Администрации Введенского сельского поселения в брошюре «Бюджет для граждан» изложена доступно и в полном объем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полностью удовлетворяет мои интересы в части бюджета - 50,0 %  (4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изложена в полном объеме, но сложная для восприятия - 0,0 % 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ожная для восприятия - 50,0% (4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Какой формат информации о бюджете Введенского сельского поселения вы считаете более понят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ы - 12,5 % (1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ст - 75,0% (6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аграммы -12,5% (1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ругое -0%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b/>
          <w:sz w:val="27"/>
          <w:szCs w:val="27"/>
        </w:rPr>
        <w:t>Как Вы считаете информация о расходах бюджета Введенского сельского поселения удобнее в разрез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ых программ - 12,5% (1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азделам и подразделам классификации расходов - 0,0% (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труктурированном виде - 87,5% (7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8:00Z</dcterms:created>
  <dc:creator>Customer</dc:creator>
  <dc:description/>
  <cp:keywords/>
  <dc:language>en-US</dc:language>
  <cp:lastModifiedBy>Любовь</cp:lastModifiedBy>
  <dcterms:modified xsi:type="dcterms:W3CDTF">2020-07-28T10:55:00Z</dcterms:modified>
  <cp:revision>8</cp:revision>
  <dc:subject/>
  <dc:title>Опрос общественного мнения по бюджетной тематике в Перемиловском  сельском поселении (4 квартал 2017 года)</dc:title>
</cp:coreProperties>
</file>