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1-ом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15.03.2021 по 26.03.2021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знакомлены ли Вы с бюджетном Введенского сельского поселения на 2021 год и плановый период 2022 и 2023 г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ы на сайте Администрации  - 40,0 % 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которой степени - 33,3 % (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нтересуюсь -  26,7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53,3 % 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33,3% (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13,4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13,3 % (2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66,7% (1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20,0% (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утверждению и исполнению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53,3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33,3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13,4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15 чел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1-05-26T08:08:00Z</dcterms:modified>
  <cp:revision>11</cp:revision>
  <dc:subject/>
  <dc:title>Опрос общественного мнения по бюджетной тематике в Перемиловском  сельском поселении (4 квартал 2017 года)</dc:title>
</cp:coreProperties>
</file>