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о 2-ом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12.05.2021 по 25.05.2021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спондентов: 12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знакомлены ли Вы с бюджетном Введенского сельского поселения на 2021 год и плановый период 2022 и 2023 г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ы на сайте Администрации  - 33,3 % 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которой степени - 33,3 %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нтересуюсь -  33,4 % 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50,0 % 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33,3%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16,7%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25,0 % (3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50,0%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25,0% (3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утверждению и исполнению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58,3% (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41,7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0,0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12 чел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1-07-26T08:18:00Z</dcterms:modified>
  <cp:revision>13</cp:revision>
  <dc:subject/>
  <dc:title>Опрос общественного мнения по бюджетной тематике в Перемиловском  сельском поселении (4 квартал 2017 года)</dc:title>
</cp:coreProperties>
</file>