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по результ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опроса общественного мнения граждан Введенского сельского поселения Шуйского муниципального района по бюджетной тематике в 3-ем квартал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опроса: Администрация  Введе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проведения: путем  опроса населения специалистами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опроса: «Открытый бюдже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 проведения: с 19.07.2021 по 30.07.2021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респондентов: 19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знакомлены ли Вы с бюджетном Введенского сельского поселения на 2021 год и плановый период 2022 и 2023 год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лены на сайте Администрации  - 21 %  (4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екоторой степени - 26 % (5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интересуюсь -  53 %  (10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Считаете ли Вы, что информация о бюджета, представленная на сайте Администрации Введенского сельского поселения в брошюре «Бюджет для граждан» изложена доступно и в полном объеме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полностью удовлетворяет мои интересы в части бюджета - 44%  (4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изложена в полном объеме, но сложная для восприятия - 44% (4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жная для восприятия - 12% (1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Какой формат информации о бюджете Введенского сельского поселения вы считаете более понятны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ы - 22 % (2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ст - 67% (6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аграммы -11% (1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ое -0% (0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частвуете ли в публичных слушаниях по утверждению и исполнению бюджета Введенского сельского посел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но не всегда (по мере возможности) - 37% (7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, меня это не интересует - 53% (10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наю о такой возможности - 10%  (2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Как Вы относитесь к гражданам, которые допускают задолженность по уплате имущественных налогов, поступающих в бюджет Введенского сельского посел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яю -  0,0% (0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ждаю -  100,0% (19 чел.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36:00Z</dcterms:created>
  <dc:creator>Customer</dc:creator>
  <dc:description/>
  <cp:keywords/>
  <dc:language>en-US</dc:language>
  <cp:lastModifiedBy>Любовь</cp:lastModifiedBy>
  <cp:lastPrinted>2020-12-10T14:39:00Z</cp:lastPrinted>
  <dcterms:modified xsi:type="dcterms:W3CDTF">2021-10-13T11:25:00Z</dcterms:modified>
  <cp:revision>14</cp:revision>
  <dc:subject/>
  <dc:title>Опрос общественного мнения по бюджетной тематике в Перемиловском  сельском поселении (4 квартал 2017 года)</dc:title>
</cp:coreProperties>
</file>