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4-ом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02.12.2021 по 17.12.2021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2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91%  (2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9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-  0 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36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36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19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9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36%  (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55% (1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9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27 %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55% (1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8%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36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55% (1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9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2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1-12-22T11:47:00Z</dcterms:modified>
  <cp:revision>17</cp:revision>
  <dc:subject/>
  <dc:title>Опрос общественного мнения по бюджетной тематике в Перемиловском  сельском поселении (4 квартал 2017 года)</dc:title>
</cp:coreProperties>
</file>