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1-ом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09.03.2022 по 18.03.2022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спондентов: 20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Знаете ли Вы, что такое БЮДЖЕТ муниципально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 -   65%  (13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лизительно - 25% (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-  10 % 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акой из способов распространения информации о бюджете кажется Вам наиболее эффектив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йт Администрации Введенского сельского поселения – 65% (13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чатные издания (брошюры, буклеты) – 5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е осуждения (публичные слушания) – 20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интересуюсь - 10% ( 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читаете ли Вы, что информация о бюджете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60%  (1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40% (8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для восприятия - 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35 % (7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50% (1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15% (3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рассмотрению проекта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70% (1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30% (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0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20 чел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2-03-29T06:22:00Z</dcterms:modified>
  <cp:revision>18</cp:revision>
  <dc:subject/>
  <dc:title>Опрос общественного мнения по бюджетной тематике в Перемиловском  сельском поселении (4 квартал 2017 года)</dc:title>
</cp:coreProperties>
</file>