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опроса общественного мнения граждан Введенского сельского поселения Шуйского муниципального района по бюджетной тематике в 3-ем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опроса: Администрация  Введе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ведения: путем  опроса населения специалист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проса: «Открытый бюдж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проведения: с 05.09.2022 по 16.09.2022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еспондентов: 23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Знаете ли Вы, что такое БЮДЖЕТ муниципально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 -   78,3%  (18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близительно - 17,4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не интересно-  4,3 %  (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акой из способов распространения информации о бюджете кажется Вам наиболее эффектив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йт Администрации Введенского сельского поселения – 65,2% (1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чатные издания (брошюры, буклеты) – 8,7% (2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ственные осуждения (публичные слушания) – 21,8% (5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интересуюсь - 4,3% ( 1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читаете ли Вы, что информация о бюджете, представленная на сайте Администрации Введенского сельского поселения в брошюре «Бюджет для граждан» изложена доступно и в полном объем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олностью удовлетворяет мои интересы в части бюджета - 65,2%  (15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зложена в полном объеме, но сложная для восприятия - 34,8% (8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ная для восприятия - 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акой формат информации о бюджете Введенского сельского поселения вы считаете более понят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ы - 34,8 % (8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- 52,2% (12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раммы -13,0% (3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е -0%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вуете ли в публичных слушаниях по рассмотрению проекта бюджета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но не всегда (по мере возможности) - 82,6% (19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меня это не интересует - 17,4% (4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 о такой возможности - 0%  (0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к Вы относитесь к гражданам, которые допускают задолженность по уплате имущественных налогов, поступающих в бюджет Введенского сельского посе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ю -  0,0% (0 че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ждаю -  100,0% (24 чел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8:00Z</dcterms:created>
  <dc:creator>Customer</dc:creator>
  <dc:description/>
  <cp:keywords/>
  <dc:language>en-US</dc:language>
  <cp:lastModifiedBy>Любовь</cp:lastModifiedBy>
  <cp:lastPrinted>2020-12-10T14:39:00Z</cp:lastPrinted>
  <dcterms:modified xsi:type="dcterms:W3CDTF">2022-09-29T06:08:00Z</dcterms:modified>
  <cp:revision>3</cp:revision>
  <dc:subject/>
  <dc:title>Опрос общественного мнения по бюджетной тематике в Перемиловском  сельском поселении (4 квартал 2017 года)</dc:title>
</cp:coreProperties>
</file>