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в 4-ем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проведения: с 14.11.2022 по 25.11.2022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респондентов: 27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Знаете ли Вы, что такое БЮДЖЕТ муниципального образ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 -   74,1%  (2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лизительно - 22,2% (6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не интересно-  3,7 % 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акой из способов распространения информации о бюджете кажется Вам наиболее эффектив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айт Администрации Введенского сельского поселения – 74,1% (2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чатные издания (брошюры, буклеты) – 11,1% (3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ественные осуждения (публичные слушания) – 14,8%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 интересуюсь - 0,0% ( 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читаете ли Вы, что информация о бюджете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лностью удовлетворяет мои интересы в части бюджета - 74,1%  (2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изложена в полном объеме, но сложная для восприятия - 25,9% (7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ная для восприятия - 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ы - 18,5 % (5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- 66,7% (18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раммы -14,8% (4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е -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вуете ли в публичных слушаниях по рассмотрению проекта бюджета Введенского сельского посел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, но не всегда (по мере возможности) - 29,6% (8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не участвую - 55,6% (15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меня это не интересует - 14,8%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 о такой возможности - 0% 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ак Вы относитесь к гражданам, которые допускают задолженность по уплате имущественных налогов, поступающих в бюджет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яю -  0,0% (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ждаю -  100,0% (27 чел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8:00Z</dcterms:created>
  <dc:creator>Customer</dc:creator>
  <dc:description/>
  <cp:keywords/>
  <dc:language>en-US</dc:language>
  <cp:lastModifiedBy>Любовь</cp:lastModifiedBy>
  <cp:lastPrinted>2020-12-10T14:39:00Z</cp:lastPrinted>
  <dcterms:modified xsi:type="dcterms:W3CDTF">2022-12-20T07:42:00Z</dcterms:modified>
  <cp:revision>5</cp:revision>
  <dc:subject/>
  <dc:title>Опрос общественного мнения по бюджетной тематике в Перемиловском  сельском поселении (4 квартал 2017 года)</dc:title>
</cp:coreProperties>
</file>