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2-ом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03.06.2022 по 17.06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5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76%  (19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16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-  8 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68% (1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4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20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8% ( 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60%  (1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40% (1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28 % (7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60% (1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2% (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80% (2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20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5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2-06-23T12:16:00Z</dcterms:modified>
  <cp:revision>19</cp:revision>
  <dc:subject/>
  <dc:title>Опрос общественного мнения по бюджетной тематике в Перемиловском  сельском поселении (4 квартал 2017 года)</dc:title>
</cp:coreProperties>
</file>