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29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к Положению о представлении гражданами, претендующими на замещение должностей руководителей муниципальных учреждений Введенского сельского поселения, и руководителями муниципальных учреждений Введенского сельского поселения сведений о доходах, об имуществе и обязательствах имущественного характера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доходах, об имуществе и обязательствах имущественного характера 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(</w:t>
      </w:r>
      <w:r>
        <w:rPr>
          <w:szCs w:val="24"/>
        </w:rPr>
        <w:t>наименование должности руководителя учреждения)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его (ее)  супруги (супруга) и несовершеннолетних детей за период с 01 января по 31 декабря 20____ год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276"/>
        <w:gridCol w:w="1701"/>
        <w:gridCol w:w="1701"/>
        <w:gridCol w:w="1843"/>
        <w:gridCol w:w="1276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дох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20_____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пруга (суп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чь, 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Введ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 w:val="20"/>
                <w:szCs w:val="20"/>
              </w:rPr>
              <w:t>от 14.03.2013 № 24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администрацию Введенского сельского поселения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</w:r>
      <w:bookmarkStart w:id="0" w:name="Par79"/>
      <w:bookmarkEnd w:id="0"/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характера гражданина, претендующего на замеще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уководителя муниципаль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Введенского сельского поселения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 xml:space="preserve">сообщаю  сведения  </w:t>
      </w:r>
      <w:hyperlink w:anchor="Par100">
        <w:r>
          <w:rPr>
            <w:rStyle w:val="InternetLink"/>
          </w:rPr>
          <w:t>&lt;1&gt;</w:t>
        </w:r>
      </w:hyperlink>
      <w:r>
        <w:rPr/>
        <w:t xml:space="preserve">  о своих доходах, об имуществе, принадлежащем мне на</w:t>
      </w:r>
    </w:p>
    <w:p>
      <w:pPr>
        <w:pStyle w:val="ConsPlusNonformat"/>
        <w:rPr/>
      </w:pPr>
      <w:r>
        <w:rPr/>
        <w:t>праве  собственности, о вкладах в банках, ценных бумагах, об обязательствах</w:t>
      </w:r>
    </w:p>
    <w:p>
      <w:pPr>
        <w:pStyle w:val="ConsPlusNonformat"/>
        <w:rPr/>
      </w:pPr>
      <w:r>
        <w:rPr/>
        <w:t>имущественного характе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00"/>
      <w:bookmarkEnd w:id="1"/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rPr/>
      </w:pPr>
      <w:r>
        <w:rPr/>
        <w:t>замещения  должности руководителя муниципального учреждения Введенского сельского поселения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3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(руб.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37"/>
      <w:bookmarkEnd w:id="2"/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rPr/>
      </w:pPr>
      <w:r>
        <w:rPr/>
        <w:t>предшествующий  году подачи документов для замещения должности руководителя</w:t>
      </w:r>
    </w:p>
    <w:p>
      <w:pPr>
        <w:pStyle w:val="ConsPlusNonformat"/>
        <w:rPr/>
      </w:pPr>
      <w:r>
        <w:rPr/>
        <w:t>муниципального учреждения Введенского сельского поселения.</w:t>
      </w:r>
    </w:p>
    <w:p>
      <w:pPr>
        <w:pStyle w:val="ConsPlusNonformat"/>
        <w:rPr/>
      </w:pPr>
      <w:bookmarkStart w:id="3" w:name="Par140"/>
      <w:bookmarkEnd w:id="3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2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203"/>
      <w:bookmarkEnd w:id="4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rPr/>
      </w:pPr>
      <w:r>
        <w:rPr/>
        <w:t>руководителя  муниципального  учреждения  Введенского сельского поселения, который представляет сведения.</w:t>
      </w:r>
    </w:p>
    <w:p>
      <w:pPr>
        <w:pStyle w:val="ConsPlusNonformat"/>
        <w:rPr/>
      </w:pPr>
      <w:bookmarkStart w:id="5" w:name="Par209"/>
      <w:bookmarkEnd w:id="5"/>
      <w:r>
        <w:rPr>
          <w:rFonts w:eastAsia="Courier New"/>
        </w:rPr>
        <w:t xml:space="preserve">    </w:t>
      </w:r>
      <w:r>
        <w:rPr/>
        <w:t>&lt;2&gt;  Указывается  вид  разрешенного  использования  земельного  участка</w:t>
      </w:r>
    </w:p>
    <w:p>
      <w:pPr>
        <w:pStyle w:val="ConsPlusNonformat"/>
        <w:rPr/>
      </w:pPr>
      <w:r>
        <w:rPr/>
        <w:t>(пая,  доли):  под  индивидуальное жилищное строительство, дачный, садовый,</w:t>
      </w:r>
    </w:p>
    <w:p>
      <w:pPr>
        <w:pStyle w:val="ConsPlusNonformat"/>
        <w:rPr/>
      </w:pPr>
      <w:r>
        <w:rPr/>
        <w:t>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</w:t>
              <w:br/>
              <w:t xml:space="preserve">          средства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2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69"/>
      <w:bookmarkEnd w:id="6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rPr/>
      </w:pPr>
      <w:r>
        <w:rPr/>
        <w:t>руководителя  муниципального  учреждения  Введенского сельского посел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и валюта </w:t>
              <w:br/>
              <w:t xml:space="preserve">счета </w:t>
            </w:r>
            <w:hyperlink w:anchor="Par2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3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298"/>
      <w:bookmarkEnd w:id="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8" w:name="Par300"/>
      <w:bookmarkEnd w:id="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304"/>
      <w:bookmarkEnd w:id="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>и организационно-правовая</w:t>
              <w:br/>
              <w:t xml:space="preserve">  форма организации </w:t>
            </w:r>
            <w:hyperlink w:anchor="Par3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3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 xml:space="preserve">участия </w:t>
            </w:r>
            <w:hyperlink w:anchor="Par3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326"/>
      <w:bookmarkEnd w:id="1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11" w:name="Par330"/>
      <w:bookmarkEnd w:id="1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2" w:name="Par334"/>
      <w:bookmarkEnd w:id="1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" w:name="Par337"/>
      <w:bookmarkEnd w:id="1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w:anchor="Par37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37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.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04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14" w:name="Par370"/>
      <w:bookmarkEnd w:id="14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15" w:name="Par373"/>
      <w:bookmarkEnd w:id="15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здел 5. Сведения об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находящиеся в пользовании </w:t>
      </w:r>
      <w:hyperlink w:anchor="Par398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040"/>
        <w:gridCol w:w="2040"/>
        <w:gridCol w:w="20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hyperlink w:anchor="Par39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4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пользования </w:t>
            </w:r>
            <w:hyperlink w:anchor="Par4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  (адрес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398"/>
      <w:bookmarkEnd w:id="1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7" w:name="Par399"/>
      <w:bookmarkEnd w:id="17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18" w:name="Par401"/>
      <w:bookmarkEnd w:id="18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19" w:name="Par403"/>
      <w:bookmarkEnd w:id="19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5.2. Прочие обязательства </w:t>
      </w:r>
      <w:hyperlink w:anchor="Par422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 xml:space="preserve">обязательства </w:t>
            </w:r>
            <w:hyperlink w:anchor="Par4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4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4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4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0" w:name="Par422"/>
      <w:bookmarkEnd w:id="2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21" w:name="Par425"/>
      <w:bookmarkEnd w:id="2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rPr/>
      </w:pPr>
      <w:bookmarkStart w:id="22" w:name="Par426"/>
      <w:bookmarkEnd w:id="22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23" w:name="Par428"/>
      <w:bookmarkEnd w:id="2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24" w:name="Par431"/>
      <w:bookmarkEnd w:id="24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25" w:name="Par434"/>
      <w:bookmarkEnd w:id="25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ConsPlusNonformat"/>
        <w:rPr/>
      </w:pPr>
      <w:r>
        <w:rPr/>
        <w:t>(подпись гражданина, претендующего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и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реждения Введен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Введ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3 № 24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 xml:space="preserve">В администрацию Введенского </w:t>
            </w:r>
          </w:p>
          <w:p>
            <w:pPr>
              <w:pStyle w:val="ConsPlusNonformat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465"/>
      <w:bookmarkEnd w:id="2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ражданина, претендующего на замеще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уководителя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Введенского сельского поселения </w:t>
      </w:r>
      <w:hyperlink w:anchor="Par496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ообщаю сведения </w:t>
      </w:r>
      <w:hyperlink w:anchor="Par500">
        <w:r>
          <w:rPr>
            <w:rStyle w:val="InternetLink"/>
          </w:rPr>
          <w:t>&lt;2&gt;</w:t>
        </w:r>
      </w:hyperlink>
      <w:r>
        <w:rPr/>
        <w:t xml:space="preserve"> о доходах моей (моего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7" w:name="Par496"/>
      <w:bookmarkEnd w:id="27"/>
      <w:r>
        <w:rPr>
          <w:rFonts w:eastAsia="Courier New"/>
        </w:rPr>
        <w:t xml:space="preserve">    </w:t>
      </w:r>
      <w:r>
        <w:rPr/>
        <w:t>&lt;1&gt;  Сведения  представляются  в  виде  отдельной  справки  на  супругу</w:t>
      </w:r>
    </w:p>
    <w:p>
      <w:pPr>
        <w:pStyle w:val="ConsPlusNonformat"/>
        <w:rPr/>
      </w:pPr>
      <w:r>
        <w:rPr/>
        <w:t>(супруга)   и   на   каждого   из   несовершеннолетних   детей  гражданина,</w:t>
      </w:r>
    </w:p>
    <w:p>
      <w:pPr>
        <w:pStyle w:val="ConsPlusNonformat"/>
        <w:rPr/>
      </w:pPr>
      <w:r>
        <w:rPr/>
        <w:t>претендующего   на   замещение   должности   руководителя  муниципального</w:t>
      </w:r>
    </w:p>
    <w:p>
      <w:pPr>
        <w:pStyle w:val="ConsPlusNonformat"/>
        <w:rPr/>
      </w:pPr>
      <w:r>
        <w:rPr/>
        <w:t>учреждения Введенского сельского поселения, который представляет сведения.</w:t>
      </w:r>
    </w:p>
    <w:p>
      <w:pPr>
        <w:pStyle w:val="ConsPlusNonformat"/>
        <w:rPr/>
      </w:pPr>
      <w:bookmarkStart w:id="28" w:name="Par500"/>
      <w:bookmarkEnd w:id="28"/>
      <w:r>
        <w:rPr>
          <w:rFonts w:eastAsia="Courier New"/>
        </w:rPr>
        <w:t xml:space="preserve">    </w:t>
      </w:r>
      <w:r>
        <w:rPr/>
        <w:t>&lt;2&gt;  Сведения,  за  исключением  сведений  о  доходах,  указываются  по</w:t>
      </w:r>
    </w:p>
    <w:p>
      <w:pPr>
        <w:pStyle w:val="ConsPlusNonformat"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rPr/>
      </w:pPr>
      <w:r>
        <w:rPr/>
        <w:t>замещения  должности руководителя муниципального учреждения Введенского сельского поселения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Раздел 1. Сведения о доходах </w:t>
      </w:r>
      <w:hyperlink w:anchor="Par53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5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(руб.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9" w:name="Par537"/>
      <w:bookmarkEnd w:id="29"/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rPr/>
      </w:pPr>
      <w:r>
        <w:rPr/>
        <w:t>предшествующий  году подачи документов для замещения должности руководителя</w:t>
      </w:r>
    </w:p>
    <w:p>
      <w:pPr>
        <w:pStyle w:val="ConsPlusNonformat"/>
        <w:rPr/>
      </w:pPr>
      <w:r>
        <w:rPr/>
        <w:t>муниципального учреждения Введенского сельского поселения.</w:t>
      </w:r>
    </w:p>
    <w:p>
      <w:pPr>
        <w:pStyle w:val="ConsPlusNonformat"/>
        <w:rPr/>
      </w:pPr>
      <w:bookmarkStart w:id="30" w:name="Par540"/>
      <w:bookmarkEnd w:id="30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6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6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603"/>
      <w:bookmarkEnd w:id="31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jc w:val="both"/>
        <w:rPr/>
      </w:pPr>
      <w:r>
        <w:rPr/>
        <w:t>указывается   доля  члена  семьи  гражданина,  претендующего  на  замещение</w:t>
      </w:r>
    </w:p>
    <w:p>
      <w:pPr>
        <w:pStyle w:val="ConsPlusNonformat"/>
        <w:jc w:val="both"/>
        <w:rPr/>
      </w:pPr>
      <w:r>
        <w:rPr/>
        <w:t>должности  руководителя  муниципального учреждения Введенского сельского поселения, который представляет сведения.</w:t>
      </w:r>
    </w:p>
    <w:p>
      <w:pPr>
        <w:pStyle w:val="ConsPlusNonformat"/>
        <w:jc w:val="both"/>
        <w:rPr/>
      </w:pPr>
      <w:bookmarkStart w:id="32" w:name="Par609"/>
      <w:bookmarkEnd w:id="32"/>
      <w:r>
        <w:rPr>
          <w:rFonts w:eastAsia="Courier New"/>
        </w:rPr>
        <w:t xml:space="preserve">    </w:t>
      </w:r>
      <w:r>
        <w:rPr/>
        <w:t>&lt;2&gt;  Указывается  вид  разрешенного  использования  земельного  участка</w:t>
      </w:r>
    </w:p>
    <w:p>
      <w:pPr>
        <w:pStyle w:val="ConsPlusNonformat"/>
        <w:jc w:val="both"/>
        <w:rPr/>
      </w:pPr>
      <w:r>
        <w:rPr/>
        <w:t>(пая,  доли):  под  индивидуальное жилищное строительство, дачный, садовый,</w:t>
      </w:r>
    </w:p>
    <w:p>
      <w:pPr>
        <w:pStyle w:val="ConsPlusNonformat"/>
        <w:jc w:val="both"/>
        <w:rPr/>
      </w:pPr>
      <w:r>
        <w:rPr/>
        <w:t>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</w:t>
              <w:br/>
              <w:t xml:space="preserve">          средства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6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671"/>
      <w:bookmarkEnd w:id="33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rPr/>
      </w:pPr>
      <w:r>
        <w:rPr/>
        <w:t>указывается   доля  члена  семьи  гражданина,  претендующего  на  замещение</w:t>
      </w:r>
    </w:p>
    <w:p>
      <w:pPr>
        <w:pStyle w:val="ConsPlusNonformat"/>
        <w:rPr/>
      </w:pPr>
      <w:r>
        <w:rPr/>
        <w:t>должности  руководителя  муниципального учреждения Введенского сельского посел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6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7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698"/>
      <w:bookmarkEnd w:id="3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35" w:name="Par700"/>
      <w:bookmarkEnd w:id="3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704"/>
      <w:bookmarkEnd w:id="36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 форма организации </w:t>
            </w:r>
            <w:hyperlink w:anchor="Par7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7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7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 xml:space="preserve">участия </w:t>
            </w:r>
            <w:hyperlink w:anchor="Par7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7" w:name="Par726"/>
      <w:bookmarkEnd w:id="37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38" w:name="Par730"/>
      <w:bookmarkEnd w:id="38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39" w:name="Par734"/>
      <w:bookmarkEnd w:id="39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0" w:name="Par737"/>
      <w:bookmarkEnd w:id="40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  ценной</w:t>
              <w:br/>
              <w:t xml:space="preserve">бумаги </w:t>
            </w:r>
            <w:hyperlink w:anchor="Par7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7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.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704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1" w:name="Par768"/>
      <w:bookmarkEnd w:id="41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42" w:name="Par771"/>
      <w:bookmarkEnd w:id="42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здел 5. Сведения об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находящиеся в пользовании </w:t>
      </w:r>
      <w:hyperlink w:anchor="Par7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040"/>
        <w:gridCol w:w="2040"/>
        <w:gridCol w:w="20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hyperlink w:anchor="Par79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79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пользования </w:t>
            </w:r>
            <w:hyperlink w:anchor="Par8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  (адрес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796"/>
      <w:bookmarkEnd w:id="4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4" w:name="Par797"/>
      <w:bookmarkEnd w:id="4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45" w:name="Par799"/>
      <w:bookmarkEnd w:id="4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46" w:name="Par801"/>
      <w:bookmarkEnd w:id="4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5.2. Прочие обязательства </w:t>
      </w:r>
      <w:hyperlink w:anchor="Par82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 xml:space="preserve">обязательства </w:t>
            </w:r>
            <w:hyperlink w:anchor="Par8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8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8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8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8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7" w:name="Par820"/>
      <w:bookmarkEnd w:id="47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48" w:name="Par823"/>
      <w:bookmarkEnd w:id="48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rPr/>
      </w:pPr>
      <w:bookmarkStart w:id="49" w:name="Par824"/>
      <w:bookmarkEnd w:id="49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50" w:name="Par826"/>
      <w:bookmarkEnd w:id="50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51" w:name="Par829"/>
      <w:bookmarkEnd w:id="51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52" w:name="Par832"/>
      <w:bookmarkEnd w:id="52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ConsPlusNonformat"/>
        <w:rPr/>
      </w:pPr>
      <w:r>
        <w:rPr/>
        <w:t>(подпись гражданина, претендующего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и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учреждения Введенского сельского поселения,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торый 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Введ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3 № 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э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Тольят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№ ______________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В администрацию Введенского</w:t>
            </w:r>
          </w:p>
          <w:p>
            <w:pPr>
              <w:pStyle w:val="ConsPlusNonformat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53" w:name="Par864"/>
      <w:bookmarkEnd w:id="53"/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руководителя муниципального учреждения</w:t>
      </w:r>
    </w:p>
    <w:p>
      <w:pPr>
        <w:pStyle w:val="ConsPlusNonformat"/>
        <w:jc w:val="center"/>
        <w:rPr/>
      </w:pPr>
      <w:r>
        <w:rPr/>
        <w:t>Введенского сельского посел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своих доходах за отчетный период с 1 января 20__ года по</w:t>
      </w:r>
    </w:p>
    <w:p>
      <w:pPr>
        <w:pStyle w:val="ConsPlusNonformat"/>
        <w:rPr/>
      </w:pPr>
      <w:r>
        <w:rPr/>
        <w:t>31   декабря   20__   года,   об  имуществе,  принадлежащем  мне  на  праве</w:t>
      </w:r>
    </w:p>
    <w:p>
      <w:pPr>
        <w:pStyle w:val="ConsPlusNonformat"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 (на</w:t>
      </w:r>
    </w:p>
    <w:p>
      <w:pPr>
        <w:pStyle w:val="ConsPlusNonformat"/>
        <w:rPr/>
      </w:pPr>
      <w:r>
        <w:rPr/>
        <w:t>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91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9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(руб.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(службы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919"/>
      <w:bookmarkEnd w:id="5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5" w:name="Par921"/>
      <w:bookmarkEnd w:id="5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/>
      </w:pP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98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98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6" w:name="Par982"/>
      <w:bookmarkEnd w:id="56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jc w:val="center"/>
        <w:rPr/>
      </w:pPr>
      <w:r>
        <w:rPr/>
        <w:t>указывается  доля  руководителя  муниципального  учреждения Введенского сельского поселения, который представляет сведения.</w:t>
      </w:r>
    </w:p>
    <w:p>
      <w:pPr>
        <w:pStyle w:val="ConsPlusNonformat"/>
        <w:rPr/>
      </w:pPr>
      <w:bookmarkStart w:id="57" w:name="Par987"/>
      <w:bookmarkEnd w:id="57"/>
      <w:r>
        <w:rPr>
          <w:rFonts w:eastAsia="Courier New"/>
        </w:rPr>
        <w:t xml:space="preserve">    </w:t>
      </w:r>
      <w:r>
        <w:rPr/>
        <w:t>&lt;2&gt;  Указывается  вид  разрешенного  использования  земельного  участка</w:t>
      </w:r>
    </w:p>
    <w:p>
      <w:pPr>
        <w:pStyle w:val="ConsPlusNonformat"/>
        <w:rPr/>
      </w:pPr>
      <w:r>
        <w:rPr/>
        <w:t>(пая,  доли):  под  индивидуальное жилищное строительство, дачный, садовый,</w:t>
      </w:r>
    </w:p>
    <w:p>
      <w:pPr>
        <w:pStyle w:val="ConsPlusNonformat"/>
        <w:rPr/>
      </w:pPr>
      <w:r>
        <w:rPr/>
        <w:t>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</w:t>
              <w:br/>
              <w:t xml:space="preserve">          средства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104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8" w:name="Par1047"/>
      <w:bookmarkEnd w:id="58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jc w:val="both"/>
        <w:rPr/>
      </w:pPr>
      <w:r>
        <w:rPr/>
        <w:t>указывается  доля  руководителя  муниципального  учреждения Введенского сельского посел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10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10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9" w:name="Par1069"/>
      <w:bookmarkEnd w:id="5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60" w:name="Par1071"/>
      <w:bookmarkEnd w:id="6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1" w:name="Par1075"/>
      <w:bookmarkEnd w:id="6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 форма организации </w:t>
            </w:r>
            <w:hyperlink w:anchor="Par109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11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11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 xml:space="preserve">участия </w:t>
            </w:r>
            <w:hyperlink w:anchor="Par110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2" w:name="Par1097"/>
      <w:bookmarkEnd w:id="62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63" w:name="Par1101"/>
      <w:bookmarkEnd w:id="63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4" w:name="Par1105"/>
      <w:bookmarkEnd w:id="64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5" w:name="Par1108"/>
      <w:bookmarkEnd w:id="65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w:anchor="Par114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11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.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075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6" w:name="Par1143"/>
      <w:bookmarkEnd w:id="66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67" w:name="Par1146"/>
      <w:bookmarkEnd w:id="67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здел 5. Сведения об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находящиеся в пользовании </w:t>
      </w:r>
      <w:hyperlink w:anchor="Par1171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040"/>
        <w:gridCol w:w="2040"/>
        <w:gridCol w:w="20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hyperlink w:anchor="Par117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117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пользования </w:t>
            </w:r>
            <w:hyperlink w:anchor="Par11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  (адрес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8" w:name="Par1171"/>
      <w:bookmarkEnd w:id="68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69" w:name="Par1172"/>
      <w:bookmarkEnd w:id="69"/>
      <w:r>
        <w:rPr>
          <w:rFonts w:eastAsia="Courier New"/>
        </w:rPr>
        <w:t xml:space="preserve">    </w:t>
      </w:r>
      <w:r>
        <w:rPr/>
        <w:t>&lt;2  Указывается  вид  недвижимого  имущества 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70" w:name="Par1174"/>
      <w:bookmarkEnd w:id="70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71" w:name="Par1176"/>
      <w:bookmarkEnd w:id="71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5.2. Прочие обязательства </w:t>
      </w:r>
      <w:hyperlink w:anchor="Par1195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 xml:space="preserve">обязательства </w:t>
            </w:r>
            <w:hyperlink w:anchor="Par11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119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12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120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120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2" w:name="Par1195"/>
      <w:bookmarkEnd w:id="72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73" w:name="Par1198"/>
      <w:bookmarkEnd w:id="73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rPr/>
      </w:pPr>
      <w:bookmarkStart w:id="74" w:name="Par1199"/>
      <w:bookmarkEnd w:id="74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75" w:name="Par1201"/>
      <w:bookmarkEnd w:id="75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76" w:name="Par1204"/>
      <w:bookmarkEnd w:id="76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77" w:name="Par1207"/>
      <w:bookmarkEnd w:id="77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>(подпись руководителя муниципального</w:t>
      </w:r>
    </w:p>
    <w:p>
      <w:pPr>
        <w:pStyle w:val="ConsPlusNonformat"/>
        <w:rPr/>
      </w:pPr>
      <w:r>
        <w:rPr/>
        <w:t>учреждения Введен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Введ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 w:val="20"/>
                <w:szCs w:val="20"/>
              </w:rPr>
              <w:t>от 14.03.2013 № 24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В администрацию Введен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bookmarkStart w:id="78" w:name="Par1237"/>
      <w:bookmarkEnd w:id="7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уководителя муниципаль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Введенского сельского поселения </w:t>
      </w:r>
      <w:hyperlink w:anchor="Par1269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 сведения  о  доходах за отчетный период с 1 января 20__ года по 31</w:t>
      </w:r>
    </w:p>
    <w:p>
      <w:pPr>
        <w:pStyle w:val="ConsPlusNonformat"/>
        <w:rPr/>
      </w:pPr>
      <w:r>
        <w:rPr/>
        <w:t>декабря 20__ года, моей (моего)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9" w:name="Par1269"/>
      <w:bookmarkEnd w:id="79"/>
      <w:r>
        <w:rPr>
          <w:rFonts w:eastAsia="Courier New"/>
        </w:rPr>
        <w:t xml:space="preserve">    </w:t>
      </w:r>
      <w:r>
        <w:rPr/>
        <w:t>&lt;1&gt;  Сведения  представляются  в  виде  отдельной  справки  на  супругу</w:t>
      </w:r>
    </w:p>
    <w:p>
      <w:pPr>
        <w:pStyle w:val="ConsPlusNonformat"/>
        <w:jc w:val="both"/>
        <w:rPr/>
      </w:pPr>
      <w:r>
        <w:rPr/>
        <w:t>(супруга)   и   на   каждого   из   несовершеннолетних  детей  руководителя</w:t>
      </w:r>
    </w:p>
    <w:p>
      <w:pPr>
        <w:pStyle w:val="ConsPlusNonformat"/>
        <w:jc w:val="both"/>
        <w:rPr/>
      </w:pPr>
      <w:r>
        <w:rPr/>
        <w:t>муниципального  учреждения  Введенского сельского посел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30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30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(руб.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0" w:name="Par1306"/>
      <w:bookmarkEnd w:id="80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1" w:name="Par1308"/>
      <w:bookmarkEnd w:id="81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13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3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2" w:name="Par1371"/>
      <w:bookmarkEnd w:id="82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 муниципального  учреждения</w:t>
      </w:r>
    </w:p>
    <w:p>
      <w:pPr>
        <w:pStyle w:val="ConsPlusNonformat"/>
        <w:rPr/>
      </w:pPr>
      <w:r>
        <w:rPr/>
        <w:t>Введенского сельского поселения, который представляет сведения.</w:t>
      </w:r>
    </w:p>
    <w:p>
      <w:pPr>
        <w:pStyle w:val="ConsPlusNonformat"/>
        <w:rPr/>
      </w:pPr>
      <w:bookmarkStart w:id="83" w:name="Par1376"/>
      <w:bookmarkEnd w:id="83"/>
      <w:r>
        <w:rPr>
          <w:rFonts w:eastAsia="Courier New"/>
        </w:rPr>
        <w:t xml:space="preserve">    </w:t>
      </w:r>
      <w:r>
        <w:rPr/>
        <w:t>&lt;2&gt;  Указывается  вид  разрешенного  использования  земельного  участка</w:t>
      </w:r>
    </w:p>
    <w:p>
      <w:pPr>
        <w:pStyle w:val="ConsPlusNonformat"/>
        <w:rPr/>
      </w:pPr>
      <w:r>
        <w:rPr/>
        <w:t>(пая,  доли):  под  индивидуальное жилищное строительство, дачный, садовый,</w:t>
      </w:r>
    </w:p>
    <w:p>
      <w:pPr>
        <w:pStyle w:val="ConsPlusNonformat"/>
        <w:rPr/>
      </w:pPr>
      <w:r>
        <w:rPr/>
        <w:t>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</w:t>
              <w:br/>
              <w:t xml:space="preserve">          средства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1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4" w:name="Par1436"/>
      <w:bookmarkEnd w:id="84"/>
      <w:r>
        <w:rPr>
          <w:rFonts w:eastAsia="Courier New"/>
        </w:rPr>
        <w:t xml:space="preserve">    </w:t>
      </w:r>
      <w:r>
        <w:rPr/>
        <w:t>&lt;1&gt;  Указывается  вид  собственности (индивидуальная, общая); для общей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находится имущество; для общей долевой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 муниципального  учреждения</w:t>
      </w:r>
    </w:p>
    <w:p>
      <w:pPr>
        <w:pStyle w:val="ConsPlusNonformat"/>
        <w:rPr/>
      </w:pPr>
      <w:r>
        <w:rPr/>
        <w:t>Введенского сельского посел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14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14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1458"/>
      <w:bookmarkEnd w:id="85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86" w:name="Par1460"/>
      <w:bookmarkEnd w:id="86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7" w:name="Par1464"/>
      <w:bookmarkEnd w:id="87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 форма организации </w:t>
            </w:r>
            <w:hyperlink w:anchor="Par148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14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149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 xml:space="preserve">участия </w:t>
            </w:r>
            <w:hyperlink w:anchor="Par149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1486"/>
      <w:bookmarkEnd w:id="8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89" w:name="Par1490"/>
      <w:bookmarkEnd w:id="8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0" w:name="Par1494"/>
      <w:bookmarkEnd w:id="9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1" w:name="Par1497"/>
      <w:bookmarkEnd w:id="91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w:anchor="Par15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15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.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464">
        <w:r>
          <w:rPr>
            <w:rStyle w:val="InternetLink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bookmarkStart w:id="92" w:name="Par1528"/>
      <w:bookmarkEnd w:id="92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93" w:name="Par1531"/>
      <w:bookmarkEnd w:id="93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здел 5. Сведения об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находящиеся в пользовании </w:t>
      </w:r>
      <w:hyperlink w:anchor="Par155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560"/>
        <w:gridCol w:w="2040"/>
        <w:gridCol w:w="252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hyperlink w:anchor="Par1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сроки</w:t>
              <w:br/>
              <w:t>пользования</w:t>
              <w:br/>
            </w:r>
            <w:hyperlink w:anchor="Par15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пользования </w:t>
            </w:r>
            <w:hyperlink w:anchor="Par156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 </w:t>
              <w:br/>
              <w:t xml:space="preserve">      (адрес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1556"/>
      <w:bookmarkEnd w:id="94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95" w:name="Par1557"/>
      <w:bookmarkEnd w:id="95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96" w:name="Par1559"/>
      <w:bookmarkEnd w:id="96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97" w:name="Par1561"/>
      <w:bookmarkEnd w:id="97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58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 xml:space="preserve">обязательства </w:t>
            </w:r>
            <w:hyperlink w:anchor="Par15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158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158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15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159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8" w:name="Par1580"/>
      <w:bookmarkEnd w:id="98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jc w:val="both"/>
        <w:rPr/>
      </w:pPr>
      <w:r>
        <w:rPr/>
        <w:t>оплаты труда, установленный на отчетную дату.</w:t>
      </w:r>
    </w:p>
    <w:p>
      <w:pPr>
        <w:pStyle w:val="ConsPlusNonformat"/>
        <w:jc w:val="both"/>
        <w:rPr/>
      </w:pPr>
      <w:bookmarkStart w:id="99" w:name="Par1583"/>
      <w:bookmarkEnd w:id="99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100" w:name="Par1584"/>
      <w:bookmarkEnd w:id="100"/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101" w:name="Par1586"/>
      <w:bookmarkEnd w:id="101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jc w:val="both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bookmarkStart w:id="102" w:name="Par1589"/>
      <w:bookmarkEnd w:id="102"/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jc w:val="both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отчетную дату.</w:t>
      </w:r>
    </w:p>
    <w:p>
      <w:pPr>
        <w:pStyle w:val="ConsPlusNonformat"/>
        <w:jc w:val="both"/>
        <w:rPr/>
      </w:pPr>
      <w:bookmarkStart w:id="103" w:name="Par1592"/>
      <w:bookmarkEnd w:id="103"/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>(подпись руководителя муниципального</w:t>
      </w:r>
    </w:p>
    <w:p>
      <w:pPr>
        <w:pStyle w:val="ConsPlusNonformat"/>
        <w:rPr/>
      </w:pPr>
      <w:r>
        <w:rPr/>
        <w:t>учреждения Введенского сельского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7:00Z</dcterms:created>
  <dc:creator>И.А. Калинина</dc:creator>
  <dc:description/>
  <cp:keywords/>
  <dc:language>en-US</dc:language>
  <cp:lastModifiedBy>Администрация</cp:lastModifiedBy>
  <cp:lastPrinted>2013-03-14T11:12:00Z</cp:lastPrinted>
  <dcterms:modified xsi:type="dcterms:W3CDTF">2016-02-29T05:01:00Z</dcterms:modified>
  <cp:revision>11</cp:revision>
  <dc:subject/>
  <dc:title/>
</cp:coreProperties>
</file>