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Введенс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9.2013  № 39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822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Введенского сельского поселения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</w:t>
        <w:br/>
        <w:t>характера гражданина, претендующего на замещение должности муниципальной службы в Введенском сельском поселении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12"/>
        <w:gridCol w:w="1537"/>
        <w:gridCol w:w="6521"/>
        <w:gridCol w:w="677"/>
        <w:gridCol w:w="79"/>
      </w:tblGrid>
      <w:tr>
        <w:trPr>
          <w:trHeight w:val="328" w:hRule="atLeast"/>
          <w:cantSplit w:val="true"/>
        </w:trPr>
        <w:tc>
          <w:tcPr>
            <w:tcW w:w="64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)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1" w:type="dxa"/>
            <w:gridSpan w:val="5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место работы или службы, замещаемая должность; в случае отсутствия основного места работы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лужбы - род занятий)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891" w:type="dxa"/>
            <w:gridSpan w:val="5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1" w:type="dxa"/>
            <w:gridSpan w:val="5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 (далее - на отчетную дату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6095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</w:t>
      </w:r>
      <w:r>
        <w:rPr/>
        <w:t xml:space="preserve"> 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униципального образования) </w:t>
      </w:r>
    </w:p>
    <w:p>
      <w:pPr>
        <w:pStyle w:val="Normal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290"/>
        <w:gridCol w:w="1199"/>
        <w:gridCol w:w="644"/>
        <w:gridCol w:w="240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652"/>
        <w:jc w:val="center"/>
        <w:rPr/>
      </w:pPr>
      <w:r>
        <w:rPr/>
        <w:t>2.2. Транспортные средств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140"/>
        <w:gridCol w:w="2545"/>
        <w:gridCol w:w="1991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лица, представляющего сведения об имуществе, или общая - когда имущество находится в собственност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редставляющего сведения об имуществе.</w:t>
      </w:r>
    </w:p>
    <w:p>
      <w:pPr>
        <w:pStyle w:val="Normal"/>
        <w:ind w:firstLine="652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99"/>
        <w:gridCol w:w="1559"/>
        <w:gridCol w:w="1417"/>
        <w:gridCol w:w="1276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657"/>
        <w:gridCol w:w="2268"/>
        <w:gridCol w:w="1276"/>
        <w:gridCol w:w="1275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center"/>
        <w:rPr/>
      </w:pPr>
      <w:r>
        <w:rPr/>
        <w:t>4.2. Иные ценные бума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381"/>
        <w:gridCol w:w="2126"/>
        <w:gridCol w:w="1985"/>
        <w:gridCol w:w="1843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022"/>
        <w:gridCol w:w="879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65" w:hRule="atLeast"/>
          <w:cantSplit w:val="true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. Объекты недвижимого имущества, находящиеся в пользовании</w:t>
      </w:r>
      <w:r>
        <w:rPr/>
        <w:t xml:space="preserve"> </w:t>
      </w:r>
      <w:r>
        <w:rPr>
          <w:sz w:val="26"/>
          <w:szCs w:val="26"/>
          <w:vertAlign w:val="superscript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23"/>
        <w:gridCol w:w="1843"/>
        <w:gridCol w:w="1559"/>
        <w:gridCol w:w="2126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</w:t>
      </w:r>
    </w:p>
    <w:p>
      <w:pPr>
        <w:pStyle w:val="Style1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23"/>
        <w:gridCol w:w="2126"/>
        <w:gridCol w:w="2268"/>
        <w:gridCol w:w="1701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, доверитель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5386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гражданина, претендующего на замещение должности муниципаль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Введенс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9.2013 г..  № 39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822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Введенского сельского поселения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) </w:t>
        <w:b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344"/>
        <w:gridCol w:w="4536"/>
        <w:gridCol w:w="851"/>
        <w:gridCol w:w="56"/>
        <w:gridCol w:w="8"/>
        <w:gridCol w:w="71"/>
        <w:gridCol w:w="5"/>
        <w:gridCol w:w="3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0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сто работы или службы, замещаемая должность; в случае отсутствия основного места работы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лужбы - род занятий)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9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</w:tc>
        <w:tc>
          <w:tcPr>
            <w:tcW w:w="6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9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свед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и (супруга),несовершеннолетней дочери,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сына)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8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сто работы или службы, замещаемая должность;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8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ного места работы или службы - род занятий)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214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наименование органа муниципального образования), который представляет с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 (далее - на отчетную дату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103"/>
        <w:gridCol w:w="3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наименование органа муниципального образования)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Style19"/>
        <w:jc w:val="center"/>
        <w:rPr/>
      </w:pPr>
      <w:r>
        <w:rPr/>
        <w:t>2.1. Недвижимое имущество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071"/>
        <w:gridCol w:w="1418"/>
        <w:gridCol w:w="424"/>
        <w:gridCol w:w="1701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9"/>
        <w:jc w:val="center"/>
        <w:rPr/>
      </w:pPr>
      <w:r>
        <w:rPr/>
        <w:t>2.2. Транспортные средств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282"/>
        <w:gridCol w:w="1701"/>
        <w:gridCol w:w="3402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Style19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373"/>
        <w:gridCol w:w="1560"/>
        <w:gridCol w:w="1417"/>
        <w:gridCol w:w="1559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 остаток указывается в рублях по курсу Банка России на отчетную да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652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515"/>
        <w:gridCol w:w="1985"/>
        <w:gridCol w:w="1701"/>
        <w:gridCol w:w="1275"/>
        <w:gridCol w:w="141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center"/>
        <w:rPr/>
      </w:pPr>
      <w:r>
        <w:rPr/>
        <w:t>4.2. Иные ценные бумаг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665"/>
        <w:gridCol w:w="1701"/>
        <w:gridCol w:w="1842"/>
        <w:gridCol w:w="1701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4 “Сведения о ценных бумагах” суммарная декларированная стоимос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ых бумаг, включая доли участия в коммерческих организациях (руб.), 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  <w:gridCol w:w="785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665"/>
        <w:gridCol w:w="1559"/>
        <w:gridCol w:w="1559"/>
        <w:gridCol w:w="2268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 состоянию на отчетную дату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665"/>
        <w:gridCol w:w="1984"/>
        <w:gridCol w:w="1843"/>
        <w:gridCol w:w="1701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, доверитель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4819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гражданина, претендующего на замещение должности муниципальной служб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  ,  который представляет све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,</w:t>
            </w:r>
          </w:p>
        </w:tc>
      </w:tr>
      <w:tr>
        <w:trPr>
          <w:trHeight w:val="1032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подпись лица, принявшего справку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вета Введенс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9.2013  № 39</w:t>
      </w:r>
    </w:p>
    <w:p>
      <w:pPr>
        <w:pStyle w:val="Normal"/>
        <w:tabs>
          <w:tab w:val="clear" w:pos="708"/>
          <w:tab w:val="left" w:pos="11907" w:leader="none"/>
        </w:tabs>
        <w:spacing w:before="60" w:after="200"/>
        <w:ind w:left="7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8221"/>
        <w:gridCol w:w="102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Введенского сельского поселения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 xml:space="preserve">лица, замещающего должность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360"/>
        <w:ind w:left="907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мещаемая должно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spacing w:lineRule="auto" w:line="360"/>
        <w:ind w:left="2722" w:hanging="0"/>
        <w:rPr/>
      </w:pPr>
      <w:r>
        <w:rPr>
          <w:rFonts w:cs="Times New Roman" w:ascii="Times New Roman" w:hAnsi="Times New Roman"/>
        </w:rPr>
        <w:t>(адрес места жительства</w:t>
      </w:r>
      <w:r>
        <w:rPr/>
        <w:t>)</w:t>
      </w:r>
    </w:p>
    <w:p>
      <w:pPr>
        <w:pStyle w:val="Normal"/>
        <w:tabs>
          <w:tab w:val="clear" w:pos="708"/>
          <w:tab w:val="left" w:pos="98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276"/>
        <w:gridCol w:w="567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сообщаю сведения о своих доходах за отчетный период с 1 января 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г. по 31 декабря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32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г.,  об имуществе,  принадлежащем   мне  на  праве  собственности,  о  вкладах  в  банках,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доходы (включая пенсии, пособия, иные выплаты) за отчетный пери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jc w:val="center"/>
        <w:rPr/>
      </w:pPr>
      <w:r>
        <w:rPr/>
        <w:t>2.1. Недвижимое имущество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559"/>
        <w:gridCol w:w="2268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9"/>
        <w:jc w:val="center"/>
        <w:rPr/>
      </w:pPr>
      <w:r>
        <w:rPr/>
        <w:t>2. Транспортные средства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701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Style19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560"/>
        <w:gridCol w:w="1701"/>
        <w:gridCol w:w="1559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вид счета (депозитный, текущий, расчетный, ссудный и другие) и валюта сч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1701"/>
        <w:gridCol w:w="1559"/>
        <w:gridCol w:w="1276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9"/>
        <w:jc w:val="center"/>
        <w:rPr/>
      </w:pPr>
      <w:r>
        <w:rPr/>
        <w:t>4.2. Иные ценные бумаги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155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560"/>
        <w:gridCol w:w="1701"/>
        <w:gridCol w:w="1984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по состоянию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вид недвижимого имущества (земельный участок, жилой дом, дача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559"/>
        <w:gridCol w:w="1843"/>
        <w:gridCol w:w="1984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21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2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замещающего должность муниципальной службы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Указывается существо обязательства (заем, кредит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вета Введенского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9.2013 г..  № 39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8221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ю Введенского сельского поселения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 в администрации Введенского сельского поселения 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576"/>
        <w:gridCol w:w="344"/>
        <w:gridCol w:w="4536"/>
        <w:gridCol w:w="907"/>
        <w:gridCol w:w="79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0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7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сто работы или службы, замещаемая должность; в случае отсутствия основного места работ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лужбы - род занятий)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7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</w:tc>
        <w:tc>
          <w:tcPr>
            <w:tcW w:w="6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7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5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сведен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и (супруга),несовершеннолетней дочери,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сына)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7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ата рождения)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сто работы или службы, замещаемая должность;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7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ного места работы или службы - род занятий)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214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наименование органа муниципального образования), который представляет с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в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на отчетную дату). 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244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наименование органа муниципального образова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652"/>
        <w:jc w:val="center"/>
        <w:rPr/>
      </w:pPr>
      <w:r>
        <w:rPr/>
        <w:t>2.1. Недвижимое имущество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516"/>
        <w:gridCol w:w="1259"/>
        <w:gridCol w:w="1930"/>
        <w:gridCol w:w="18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652"/>
        <w:jc w:val="center"/>
        <w:rPr/>
      </w:pPr>
      <w:r>
        <w:rPr/>
        <w:t>2.2. Транспортные средства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449"/>
        <w:gridCol w:w="42"/>
        <w:gridCol w:w="1801"/>
        <w:gridCol w:w="297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33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ind w:firstLine="652"/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657"/>
        <w:gridCol w:w="1417"/>
        <w:gridCol w:w="1418"/>
        <w:gridCol w:w="1701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 xml:space="preserve">на сче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Style19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657"/>
        <w:gridCol w:w="2126"/>
        <w:gridCol w:w="1559"/>
        <w:gridCol w:w="1134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 xml:space="preserve">у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center"/>
        <w:rPr/>
      </w:pPr>
      <w:r>
        <w:rPr/>
        <w:t>4.2. Иные ценные бума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23"/>
        <w:gridCol w:w="1984"/>
        <w:gridCol w:w="2127"/>
        <w:gridCol w:w="1417"/>
        <w:gridCol w:w="18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  <w:gridCol w:w="879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1831"/>
        <w:gridCol w:w="1984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о состоянию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Прочие обязательства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665"/>
        <w:gridCol w:w="1842"/>
        <w:gridCol w:w="1843"/>
        <w:gridCol w:w="1701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, доверитель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4819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гражданина, замещающего должность муниципальной служб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  ,  который представляет све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,</w:t>
            </w:r>
          </w:p>
        </w:tc>
      </w:tr>
      <w:tr>
        <w:trPr>
          <w:trHeight w:val="1032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подпись лица, принявшего справку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0:00Z</dcterms:created>
  <dc:creator> </dc:creator>
  <dc:description/>
  <cp:keywords/>
  <dc:language>en-US</dc:language>
  <cp:lastModifiedBy>Администрация</cp:lastModifiedBy>
  <cp:lastPrinted>2013-09-18T11:13:00Z</cp:lastPrinted>
  <dcterms:modified xsi:type="dcterms:W3CDTF">2016-02-29T05:42:00Z</dcterms:modified>
  <cp:revision>6</cp:revision>
  <dc:subject/>
  <dc:title/>
</cp:coreProperties>
</file>