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bookmarkStart w:id="0" w:name="Par66"/>
      <w:bookmarkEnd w:id="0"/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сообщении отдельными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тегориями лиц о получении подарка в связи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их должностным положением или исполнением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и служебных (должностных) обязанностей, сдаче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ценке подарка, реализации (выкупе) и зачислении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ств, вырученных от его реализа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</w:t>
      </w:r>
      <w:r>
        <w:rPr/>
        <w:t>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наименовани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ргана местного самоуправления,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т 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</w:t>
      </w:r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отокольного мероприятия, служебной   командировки, другого официального мероприяти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есто   и дата проведен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 (при наличии сведений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</w:r>
      <w:r>
        <w:rPr/>
        <w:t xml:space="preserve"> 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на 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/>
        <w:t xml:space="preserve">         _________  _________________________  </w:t>
      </w:r>
      <w:r>
        <w:rPr>
          <w:rFonts w:cs="Times New Roman" w:ascii="Times New Roman" w:hAnsi="Times New Roman"/>
          <w:sz w:val="24"/>
          <w:szCs w:val="24"/>
        </w:rPr>
        <w:t>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)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/>
        <w:t xml:space="preserve">         _________  _________________________  </w:t>
      </w:r>
      <w:r>
        <w:rPr>
          <w:rFonts w:cs="Times New Roman" w:ascii="Times New Roman" w:hAnsi="Times New Roman"/>
          <w:sz w:val="24"/>
          <w:szCs w:val="24"/>
        </w:rPr>
        <w:t>"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  <w:r>
        <w:rPr/>
        <w:t xml:space="preserve">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55:00Z</dcterms:created>
  <dc:creator>Админ</dc:creator>
  <dc:description/>
  <cp:keywords/>
  <dc:language>en-US</dc:language>
  <cp:lastModifiedBy>Администрация</cp:lastModifiedBy>
  <cp:lastPrinted>2014-11-12T10:21:00Z</cp:lastPrinted>
  <dcterms:modified xsi:type="dcterms:W3CDTF">2016-02-29T05:06:00Z</dcterms:modified>
  <cp:revision>10</cp:revision>
  <dc:subject/>
  <dc:title/>
</cp:coreProperties>
</file>