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Введенского сельского поселения их супругов (супруг) и несовершеннолетних детей за отчетный пери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 года по 31 декабря 2020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35"/>
        <w:gridCol w:w="1276"/>
        <w:gridCol w:w="995"/>
        <w:gridCol w:w="2691"/>
        <w:gridCol w:w="1608"/>
        <w:gridCol w:w="1932"/>
        <w:gridCol w:w="2127"/>
      </w:tblGrid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замещающего   должность муниципальной  </w:t>
              <w:br/>
              <w:t xml:space="preserve">службы в администрации  </w:t>
              <w:br/>
              <w:t xml:space="preserve"> Введен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 xml:space="preserve">пользовании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  </w:t>
              <w:br/>
              <w:t xml:space="preserve">принадлежащих  на праве  собственности (вид, марка) 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лева Любовь Ива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261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6:00Z</dcterms:created>
  <dc:creator>USER</dc:creator>
  <dc:description/>
  <cp:keywords/>
  <dc:language>en-US</dc:language>
  <cp:lastModifiedBy>Любовь</cp:lastModifiedBy>
  <dcterms:modified xsi:type="dcterms:W3CDTF">2021-05-13T05:16:00Z</dcterms:modified>
  <cp:revision>4</cp:revision>
  <dc:subject/>
  <dc:title/>
</cp:coreProperties>
</file>