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муниципальных служащих администрации Введенского сельского поселения их супругов (супруг) и несовершеннолетних детей за отчетный период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2022 года по 31 декабря 2022 года</w:t>
      </w:r>
    </w:p>
    <w:tbl>
      <w:tblPr>
        <w:tblW w:w="155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735"/>
        <w:gridCol w:w="1276"/>
        <w:gridCol w:w="995"/>
        <w:gridCol w:w="2691"/>
        <w:gridCol w:w="1608"/>
        <w:gridCol w:w="1932"/>
        <w:gridCol w:w="2127"/>
      </w:tblGrid>
      <w:tr>
        <w:trPr>
          <w:trHeight w:val="7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отчество лица,  замещающего   должность муниципальной  </w:t>
              <w:br/>
              <w:t xml:space="preserve">службы в администрации  </w:t>
              <w:br/>
              <w:t xml:space="preserve"> Введенского сельского поселени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оходах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асходах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, принадлежащих на праве  собственности или находящихся в   </w:t>
              <w:br/>
              <w:t xml:space="preserve">пользовании          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транспортных средств,   </w:t>
              <w:br/>
              <w:t xml:space="preserve">принадлежащих  на праве  собственности (вид, марка) </w:t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ид объекта </w:t>
              <w:br/>
              <w:t xml:space="preserve">недвижимости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8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3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лощадь </w:t>
              <w:br/>
              <w:t xml:space="preserve"> (кв.м)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трана    </w:t>
              <w:br/>
              <w:t xml:space="preserve">расположени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 Михаил Владимирови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Введ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111,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уальная 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«Китовская средня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183,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вартира (</w:t>
            </w:r>
            <w:r>
              <w:rPr>
                <w:rFonts w:cs="Times New Roman" w:ascii="Times New Roman" w:hAnsi="Times New Roman"/>
                <w:color w:val="000000"/>
              </w:rPr>
              <w:t>индивидуальная собственность)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Квартира (</w:t>
            </w:r>
            <w:r>
              <w:rPr>
                <w:rFonts w:cs="Times New Roman" w:ascii="Times New Roman" w:hAnsi="Times New Roman"/>
                <w:color w:val="000000"/>
              </w:rPr>
              <w:t>индивидуальная собственность)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уальная собственность)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 собственность)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Жилой дом (индивидуальная 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,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Фамилия, имя и отчество указываются только в отношении лица, замещающего муниципальную должность. Фамилия, имя и отчество супруги (супруга) и несовершеннолетних детей лица, замещающего муниципальную должность, не указы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ется только должность лица, замещающего муниципальную долж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Например, жилой дом, земельный участок, квартира и т.д. с указанием на право собственности или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Россия или иная страна (государство).</w:t>
      </w:r>
    </w:p>
    <w:sectPr>
      <w:type w:val="nextPage"/>
      <w:pgSz w:orient="landscape" w:w="16838" w:h="11906"/>
      <w:pgMar w:left="851" w:right="851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09:00Z</dcterms:created>
  <dc:creator>USER</dc:creator>
  <dc:description/>
  <cp:keywords/>
  <dc:language>en-US</dc:language>
  <cp:lastModifiedBy>Администрация</cp:lastModifiedBy>
  <dcterms:modified xsi:type="dcterms:W3CDTF">2023-05-16T10:23:00Z</dcterms:modified>
  <cp:revision>4</cp:revision>
  <dc:subject/>
  <dc:title/>
</cp:coreProperties>
</file>