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77"/>
        <w:gridCol w:w="1276"/>
        <w:gridCol w:w="995"/>
        <w:gridCol w:w="2691"/>
        <w:gridCol w:w="1608"/>
        <w:gridCol w:w="1759"/>
        <w:gridCol w:w="2268"/>
      </w:tblGrid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отчество лица,  замещающего   должность муниципальной  </w:t>
              <w:br/>
              <w:t xml:space="preserve">службы в администрации  </w:t>
              <w:br/>
              <w:t xml:space="preserve"> Введенского сельского посел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 собственности или находящихся в   </w:t>
              <w:br/>
              <w:t>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  </w:t>
              <w:br/>
              <w:t>принадлежащих  на праве  собственности (вид, марка)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                         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кв.м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а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КДЦ Введе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29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, 2003 г.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25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Жилой дом (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сы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Перемиловская сред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(доч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ОУ Перемиловский 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Директора МКУК </w:t>
      </w:r>
    </w:p>
    <w:p>
      <w:pPr>
        <w:pStyle w:val="Normal"/>
        <w:jc w:val="center"/>
        <w:rPr/>
      </w:pPr>
      <w:r>
        <w:rPr>
          <w:b/>
          <w:bCs/>
        </w:rPr>
        <w:t xml:space="preserve">«Культурно-досуговый центр Введенского сельского поселения»»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1:00Z</dcterms:created>
  <dc:creator>USER</dc:creator>
  <dc:description/>
  <cp:keywords/>
  <dc:language>en-US</dc:language>
  <cp:lastModifiedBy>Любовь</cp:lastModifiedBy>
  <dcterms:modified xsi:type="dcterms:W3CDTF">2024-07-23T11:38:00Z</dcterms:modified>
  <cp:revision>5</cp:revision>
  <dc:subject/>
  <dc:title/>
</cp:coreProperties>
</file>