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Введен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йского 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веденье, т.8(49351) 3-61-8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от 13.03.2023 года                                                                     №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клада по муниципальному контролю в сфере благоустройства на территории Введенского сельского поселения з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30 июля 2020 г. № 248-ФЗ «О государственном контроле (надзоре) и муниципальном контроле в Российской Федерации», Решением Сов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вед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07.10.2021 г. № 22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Введенского сельского поселения Шуйского муниципального района Ивановской обла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Доклад по муниципальному контролю в сфере благоустройства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вед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за 2022 год. (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  <w:r>
        <w:rPr>
          <w:sz w:val="28"/>
          <w:szCs w:val="28"/>
        </w:rPr>
        <w:t>)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 Контроль исполнения распоряжения оставляю за собой.</w:t>
      </w:r>
    </w:p>
    <w:p>
      <w:pPr>
        <w:pStyle w:val="Western"/>
        <w:spacing w:before="0" w:after="0"/>
        <w:rPr/>
      </w:pPr>
      <w:r>
        <w:rPr/>
        <w:t xml:space="preserve">       </w:t>
      </w:r>
      <w:r>
        <w:rPr/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веде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йского муниципального района                                             М.В.Румянцев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споряжению №8 от 13.03.2023</w:t>
      </w:r>
    </w:p>
    <w:p>
      <w:pPr>
        <w:pStyle w:val="Normal"/>
        <w:numPr>
          <w:ilvl w:val="0"/>
          <w:numId w:val="0"/>
        </w:numPr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Доклад о виде государственного контроля (надзора), муниципального контроля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ый контроль в сфере благоустройства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вановская область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уйский муниципальный район</w:t>
      </w:r>
    </w:p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ское сельское посе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оличество проведенных профилактических мероприятий, вс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Информирование (количество фактов размещения информации на официальном сайте контрольного (надзорного) орган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бобщение правоприменительной практики (количество докладов о правоприменительной практике, размещенных на официальном сайте контрольного (надзорного) орган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Меры стимулирования добросовестности (количество проведенных мероприяти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Объявление предостере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Консультир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Самообследование (количество фактов прохождения самообследования на официальном сайте контрольного (надзорного) органа), вс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1. Из них количество самообследований, по результатам которых приняты и размещены на официальном сайте контрольного (надзорного) органа декларации соблюдения обязательных требова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Профилактический визит, вс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1. Из них обязательный профилактический визи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личество проведенных контрольных (надзорных) мероприятий (проверок) с взаимодействием, вс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Планов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 Из них контрольная закуп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1. В том числе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2. Из них мониторинговая закуп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2.1. В том числе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3. Из них выборочный контро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3.1. В том числе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4. Из них инспекционный визи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4.1. В том числе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5. Из них рейдовый осмот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5.1. В том числе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6. Из них документарная провер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6.1. В том числе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7. Из них выездная провер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7.1. В том числе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Внепланов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Из них контрольная закуп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1. В том числе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. Из них мониторинговая закуп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.1. В том числе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3. Из них выборочный контро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3.1. В том числе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4. Из них инспекционный визи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4.1. В том числе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5. Из них рейдовый осмот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5.1. В том числе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6. Из них документарная провер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6.1. В том числе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7. Из них выездная провер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7.1. В том числе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личество контрольных (надзорных) действий, совершенных при проведении контрольных (надзорных) мероприятий (проверок), вс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Осмот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Досмот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Опро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Получение письменных объясне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Истребование докумен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1. Из них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Отбор проб (образц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Инструментальное обслед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Испыт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 Эксперти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. Экспериме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личество проведенных контрольных (надзорных) мероприятий без взаимодействия (выездных обследований) (учитывается каждый факт выхода на мероприяти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личество контрольных (надзорных) мероприятий (проверок), проведенных с использованием средств дистанционного взаимодействия, вс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личество контрольных (надзорных) мероприятий (проверок), проведенных с привлечение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Экспертных организац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Экспер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Специалис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оличество контролируемых лиц, в отношении которых проведены контрольные (надзорные) мероприятия (проверки) с взаимодействием, вс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В том числе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Количество объектов контроля, в отношении которых проведены контрольные (надзорные) мероприятия (проверки) с взаимодействием, вс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В том числе деятельность, действия (бездействие) граждан и организац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 В том числе результаты деятельности граждан и организаций, включая продукцию (товары), работы и услуг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 В том числе производственные объек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Количество контролируемых лиц, у которых в рамках проведения контрольных (надзорных) мероприятий (проверок) с взаимодействием выявлены нарушения обязательных требований, вс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 В том числе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Количество объектов контроля, при проведении в отношении которых контрольных (надзорных) мероприятий (проверок) с взаимодействием выявлены нарушения обязательных требований, вс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. В том числе деятельность, действия (бездействие) граждан и организац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2. В том числе результаты деятельности граждан и организаций, в том числе продукция (товары), работы и услуг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3. В том числе производственные объек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Количество нарушений обязательных требований (по каждому факту нарушения), вс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1. Выявленных в рамках контрольных (надзорных) мероприятий (проверок) с взаимодействи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1.1. Из них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2. Выявленных в рамках специальных режимов государственного контроля (надзор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Количество контрольных (надзорных) мероприятий (проверок) с взаимодействием, при проведении которых выявлены нарушения обязательных требова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1. В том числе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Количество фактов неисполнения предписания контрольного (надзорного) органа, вс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Количество актов о нарушении обязательных требований, составленных в рамках осуществления постоянного рейда, вс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Количество выявленных фактов нарушения обязательных требований, по которым возбуждены дела об административных правонарушениях, вс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Количество контрольных (надзорных) мероприятий (проверок), по итогам которых по фактам выявленных нарушений назначены административные наказания, вс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1. В том числе в отношени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Количество административных наказаний, наложенных по итогам контрольных (надзорных) мероприятий (проверок), вс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1. Конфискация орудия совершения или предмета административного правонаруш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2. Лишение специального права, предоставленного физическому лиц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3. Административный арес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4. Административное выдворение за пределы Российской Федерации иностранного гражданина или лица без граждан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5. Дисквалифик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6. Административное приостановление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7. Предупрежд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8. Административный штраф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8.1. На граждан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8.2. На должностное лиц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8.3. На индивидуального предпринимате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8.4. На юридическое лиц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Общая сумма наложенных административных штрафов, вс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1. На граждан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2. На должностное лиц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3. На индивидуального предпринимате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4. На юридическое лиц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Общая сумма уплаченных (взысканных) административных штрафов, вс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Количество контрольных (надзорных) мероприятий, результаты которых были отменены в рамках досудебного обжалования, вс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1. Полность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2. Частич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Количество контрольных (надзорных) мероприятий, результаты которых обжаловались в досудебном порядке, и по которым контролируемыми лицами поданы исковые заявления в суд, вс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1. По которым судом принято решение об удовлетворении заявленных требова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Количество контрольных (надзорных) мероприятий (проверок), результаты которых обжаловались в судебном порядке, вс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1. В отношении решений, принятых по результатам контрольных (надзорных) мероприятий (проверок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1.1. Из них по которым судом принято решение об удовлетворении заявленных требова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2. В отношении решений о привлечении контролируемого лица к административной ответствен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2.1. Из них по которым судом принято решение об удовлетворении заявленных требова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Количество контрольных (надзорных) мероприятий (проверок), результаты которых были признаны недействительными, вс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1. По решению су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2. По предписанию органов прокурат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3. По решению руководителя органа государственного контроля (надзора), муниципального контроля (за исключением отмены в рамках досудебного обжалован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 Количество контрольных (надзорных) мероприятий (проверок), проведенных с грубым нарушением требований к организации и осуществлению государственного контроля (надзора), муниципального контроля, и результаты которых были признаны недействительными и (или) отменены, вс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 Количество контрольных (надзорных) мероприятий (проверок), проведенных с нарушением требований законодательства о порядке их проведения, по результатам выявления которых к должностным лицам контрольных (надзорных) органов применены меры дисциплинарного и (или) административного наказания, вс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 Количество контрольных (надзорных) мероприятий (проверок), по итогам которых по фактам выявленных нарушений материалы переданы в правоохранительные органы для возбуждения уголовных дел, вс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 Количество контрольных (надзорных) мероприятий (проверок), заявленных в проект плана проведения плановых контрольных (надзорных) мероприятий (проверок) на отчетный год, вс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1. В том числе исключенных по предложению органов прокурат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 Количество контрольных (надзорных) мероприятий (проверок), включенных в утвержденный план проведения плановых контрольных (надзорных) мероприятий (проверок) на отчетный год, вс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1. В том числе включенных по предложению органов прокурат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 Количество внеплановых контрольных (надзорных) мероприятий (проверок), заявления о согласовании проведения которых направлялись в органы прокуратуры, вс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1. В том числе те, по которым получен отказ в согласова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 Сведения о количестве штатных единиц по должностям, предусматривающим выполнение функций по контролю (надзору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1. Всего на начало отчетного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1.1. Их них занят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2. Всего на конец отчетного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2.1. Их них занят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. Объем финансовых средств, выделяемых в отчетном периоде из бюджетов всех уровней на выполнение функций по контролю (надзору), всег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2. Объем финансовых средств, выделяемых в отчетном периоде из бюджетов всех уровней на финансирование участия экспертных организаций и экспертов в проведении проверок, всег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 Целевой показатель достигну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4. Сведения о ключевых показателях вида контроля (по каждому из показателей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устраненных нарушений обязательных требований от числа выявленных нарушений, в результате чего была снята угроза причинения вреда охраняемым законом ценностям</w:t>
        <w:br/>
        <w:t>Доля обоснованных жалоб на действия (бездействие) контрольного органа и (или) его должностных лиц при проведении контрольных мероприятий</w:t>
        <w:br/>
        <w:t>Доля отмененных результатов контрольных мероприятий</w:t>
        <w:br/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</w:t>
        <w:br/>
        <w:t>Доля вынесенных судебных решений о назначении административного наказания по материалам контрольного органа</w:t>
        <w:br/>
        <w:t>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5. Выводы и предложения по итогам организации и осуществления вида контрол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профилактической работы с юридическими лицами индивидуальными предпринимателями и гражданами по предотвращению нарушений, разъяснения положений законодательства;</w:t>
        <w:br/>
        <w:t>- взаимодействие с органами государственного и муниципального контроля, органами прокуратуры, иными органами и должностными лицами, чья деятельность связана с реализацией функций в области муниципального контроля.</w:t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Fontbold">
    <w:name w:val="fon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medium">
    <w:name w:val="font-mediu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11:00Z</dcterms:created>
  <dc:creator>adm</dc:creator>
  <dc:description/>
  <dc:language>en-US</dc:language>
  <cp:lastModifiedBy>Администрация</cp:lastModifiedBy>
  <cp:lastPrinted>2023-03-13T12:07:00Z</cp:lastPrinted>
  <dcterms:modified xsi:type="dcterms:W3CDTF">2023-03-13T08:11:00Z</dcterms:modified>
  <cp:revision>2</cp:revision>
  <dc:subject/>
  <dc:title/>
</cp:coreProperties>
</file>