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ШУ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Введен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2 марта 2021 г.                                                               №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Введен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21 год и плановый период 2022 – 2023 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Введенского  сельского поселения, администрация Введенского сельского поселения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Введенского сельского поселения на 2021 год и плановый период 2022-2023гг (далее Программа профилактики нарушений). (приложение)</w:t>
      </w:r>
    </w:p>
    <w:p>
      <w:pPr>
        <w:pStyle w:val="Style18"/>
        <w:shd w:fill="FFFFFF" w:val="clear"/>
        <w:spacing w:before="0" w:after="0"/>
        <w:ind w:firstLine="570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Введенского  сельского поселения на 2021 год и плановый период 2022 – 2023 гг., утвержденной пунктом 1 настоящего постановления.</w:t>
      </w:r>
    </w:p>
    <w:p>
      <w:pPr>
        <w:pStyle w:val="Style18"/>
        <w:shd w:fill="FFFFFF" w:val="clear"/>
        <w:spacing w:before="0" w:after="0"/>
        <w:ind w:firstLine="570"/>
        <w:jc w:val="both"/>
        <w:rPr/>
      </w:pPr>
      <w:r>
        <w:rPr/>
        <w:t>3. Отменить Постановление администрации Введенского  сельского  поселения от 28.01.2019 года №12 «</w:t>
      </w:r>
      <w:r>
        <w:rPr>
          <w:bCs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/>
        <w:t>Введенского  сельского поселения в 2021 год и плановый период 2021-2022 гг.»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szCs w:val="24"/>
        </w:rPr>
      </w:pPr>
      <w:r>
        <w:rPr>
          <w:szCs w:val="24"/>
        </w:rPr>
        <w:t>4.Настоящее постановление вступает в силу с момента подписания.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Введе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йского муниципального района                                                 М.В.Румянцев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Введ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№</w:t>
      </w:r>
      <w:r>
        <w:rPr>
          <w:rFonts w:cs="Times New Roman" w:ascii="Times New Roman" w:hAnsi="Times New Roman"/>
          <w:color w:val="000000"/>
          <w:sz w:val="20"/>
          <w:szCs w:val="20"/>
        </w:rPr>
        <w:t>17      от 22.03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Введенского сельского поселения </w:t>
      </w:r>
    </w:p>
    <w:p>
      <w:pPr>
        <w:pStyle w:val="ConsPlusTitle"/>
        <w:jc w:val="center"/>
        <w:rPr/>
      </w:pPr>
      <w:r>
        <w:rPr>
          <w:szCs w:val="24"/>
        </w:rPr>
        <w:t>на 2021 год и плановый период 2022-2023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Введенского  сельского поселения на 2021 год 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веденского  сельского поселения Шуйского муниципального района Иван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веденского   сельского 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.</w:t>
      </w:r>
    </w:p>
    <w:p>
      <w:pPr>
        <w:pStyle w:val="Style18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   На территории Введенского сельского поселения осуществляется муниципальный контроль в сфере благоустройства.</w:t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   Функции муниципального контроля осуществляет специалист администрации Введенского сельского поселения на основании распоряжения главы поселения.</w:t>
      </w:r>
    </w:p>
    <w:p>
      <w:pPr>
        <w:pStyle w:val="Style18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Введенского сельского поселения нормативных правовых актов Российской Федерации, Ивановской области и Введе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и санитар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веденского  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1.5</w:t>
        <w:tab/>
        <w:t xml:space="preserve">В 2017-2019 годах муниципальный контроль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и санитарного содержания</w:t>
      </w:r>
      <w:r>
        <w:rPr/>
        <w:t xml:space="preserve"> на территории поселения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одной из причин нарушений обязательных требований, установленных федеральными законами, законодательством Ивановской области в сфере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и санитар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(далее - обязательные требования)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 Введенского 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Введен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21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Введен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Введенского сельского поселени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Введе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2 и 2023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Введен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Введе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21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веден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веден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Введенского 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4.2 Проект отчетных показателей на 2022 и 2023 год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веден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веден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Введенского  сельского поселения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7:00Z</dcterms:created>
  <dc:creator>Администрация3</dc:creator>
  <dc:description/>
  <dc:language>en-US</dc:language>
  <cp:lastModifiedBy>Администрация</cp:lastModifiedBy>
  <cp:lastPrinted>2020-03-18T10:44:00Z</cp:lastPrinted>
  <dcterms:modified xsi:type="dcterms:W3CDTF">2021-03-22T05:37:00Z</dcterms:modified>
  <cp:revision>2</cp:revision>
  <dc:subject/>
  <dc:title/>
</cp:coreProperties>
</file>