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04.02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spacing w:lineRule="auto" w:line="240"/>
        <w:jc w:val="center"/>
        <w:rPr/>
      </w:pPr>
      <w:r>
        <w:rPr/>
        <w:t>ПРЕДОСТАВЛЯЕМЫХ АДМИНИСТРАЦИЕЙ ВВЕДЕНСКОГО СЕЛЬСКОГО»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985"/>
        <w:gridCol w:w="1701"/>
        <w:gridCol w:w="1843"/>
        <w:gridCol w:w="1842"/>
        <w:gridCol w:w="1985"/>
        <w:gridCol w:w="2209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, предостав-ляемое  админист-рацией Введенского сельског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-мации об услуге на официальном сайте администрации  Введенского сель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-циальном сайте ад-министрации форм заявлений  Введенского сельского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-можности для заяви-телей в целях полу-чения услуги пред-ставлять документы в электронном виде с использованием портала  муници-пальных  услуг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-ности для заявителей осуществлять монито-ринг хода  предостав-ления  услуг  с исполь-зованием Портала  му-ниципальных  услуг Иван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-ности получения ре-зультата  предостав-ления   услуги   в   электронном  виде на Портале  муници-пальных  услуг  Ивановской области, если это не запрещено действующи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2285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изменение, аннулирование) адреса объектам адрес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веденского сельского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копий (дубликатов) архивных документов, подтверждающих право на владение зем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веденского сельского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традиционного народного художественного творч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веденского сельского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льтурного досуга и отдыха насел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веденского сельского , специалист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ёжь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веденского сельского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нсионного обеспечения (назначение, определение размера и выплата) лиц, замещавших выборные муниципальные должности и должности муниципальной службы Введ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веденского сельского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 оздоровительных и спортивны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веденского сельского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Введенского сельского поселения Шуйского муниципального района и включенных в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веденского сельского 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3:00Z</dcterms:created>
  <dc:creator>Администрация3</dc:creator>
  <dc:description/>
  <cp:keywords/>
  <dc:language>en-US</dc:language>
  <cp:lastModifiedBy>Пользователь</cp:lastModifiedBy>
  <cp:lastPrinted>2021-09-21T14:13:00Z</cp:lastPrinted>
  <dcterms:modified xsi:type="dcterms:W3CDTF">2022-02-04T11:08:00Z</dcterms:modified>
  <cp:revision>4</cp:revision>
  <dc:subject/>
  <dc:title/>
</cp:coreProperties>
</file>